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DA087EB987D828CD7F41002B75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DA087EB987D828CD7F41002B75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6K+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jflubTvvIzlm73lhoXljIXoo4XljbDliLforr7lpIf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lvIDlj5HjgIHnlJ/kuqfjgIHplIDllK7kuI7mnI3liqH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ljbDliLforr7lpIfkvIHkuJrvvIzkuqflk4HmtrXnm5blh7nniYjljbDliLfmnL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mC5aSN5ZCI5py6L+W5suazleWkjeWQiOacuuet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mZXopb/ljJfkurrljbDliLfmnLrmorDmnInpmZDotKPku7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Y35bm077yM5piv6ZuG56eR56CU44CB5byA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5Li65LiA5L2T55qE5YyF6KOF5Y2w5Yi36K6+5aSH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e7v+iJsueOr+S/neKAneS4uui/veaxgu+8jOiHtOWKm+S6ju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Jr+WlveeahOS6p+WTgeWSjOacjeWKoe+8jOS4uuWuouaIt+WIm+mAoOabtOWkp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FrOWPuOS4u+imgee7j+iQpeS6p+WTgeacie+8muacuue7hOW8j+WHueeJiOWNsOW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q+aYn+W8j+aflOeJiOWNsOWIt+acuuOAgea2guW4g+acuuOAgee6uOW8oOWHueeJ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acuuOAgeWhkeaWmeWHueeJiOWNsOWIt+acuuOAgemrmOmAn+WHueeJiOWNsOWIt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i9tOWHueeJiOWNsOWIt+acuuOAgemrmOmAn+aflOeJiOWNsOWIt+acuuOAge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eUqOacuue7hOW8j+WHueeJiOWNsOWIt+acuuOAgeawtOadvue6uOWHueeJiOWNsOW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oOa6tuWJguWkjeWQiOacuuOAgeW5suazleWkjeWQiOacuuOAgeW3peS4mua2gu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5v+azleWkjeWQiOacuuOAgeWNleW3peS9jeaXoOa6tuWJguWkjeWQiOacuuOAgeWP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eaXoOa6tuWJguWkjeWQiOacuuOAgVZPQ3PmurbliYLlm57mlLblpITnkIboo4Xnva7j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TEVM6IqC6IO9546v5L+d6K6+5aSH77yM5Lul5Y+K5ZCE57G76K6+5aSH5Y6f6KOF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Zleilv+WMl+S6uuaLpeacieWbveWGheWunuWKm+eJueenjeWNsOWIt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OeptuaJgOOAgeWNsOWMheihjOS4miDlt6XkvZznq5njgIHljZrlo6vlkI7np5HnoJ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vvIzkuLvmjIHliLblrprkuobmoIflh4Y06aG577yM6KGM5Lia5qCH5YeGMTH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jojmnYMyMDPpobnjgILigJzljYHkuIDkupTjgIHljYHkuozkupTjgIHljYHkuInk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pyf6Ze077yM6ZmV6KW/5YyX5Lq65om/5ouF5LqG56eR5oqA5pSv5pKR6K6h5YiS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S75YWz77yM5Lqn5ZOB6ZSA5b6AMzDlpJrkuKrlkozlnLDljLrjgILlhazlj7j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liqDlt6Xlkozmo4DmtYvorr7lpIfvvIzlnKjooYzkuJrpgJrov4fkuob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kozogYzkuJrlgaXlurfnrqHnkIbkvZPns7vvvIzlpJrpobnkuqflk4H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ReOAgjwvcD48cD7lhazlj7jnp4nmib/igJzor5rkv6Hnu4/okKXjgIHnsr7nu4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kuaDliJvmlrDigJ3nmoTnu4/okKXnkIblv7XvvIzmiZPpgKDnsr7lk4HvvIzlnKj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bDliLforr7lpIfliLbpgKDpoobln5/vvIzmraPlnKjliqrlipvmiJDkuLrku6X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kuLrmoLjlv4PvvIzmj5Dkvpvmmbrog73lt6XljoLjgIHmmbrog73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DkvZPnmoTnu7zlkIjns7vnu5/mj5Dkvpv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uLTUwMzU0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LTUwMzU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DA087EB987D828CD7F41002B75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