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7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F09CF8272213C11844A0721B81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F09CF8272213C11844A0721B81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amwSklBTk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KW/5a6J5YGl6amw55Sf54mp5Yy76I2v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eR56CU44CB55Sf5Lqn44CB6ZSA5ZSu5LqO5LiA5L2T55qE5YWs5Y+444CC5pys55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B6auY6LSo6YeP44CB6auY5Y+R5bGV55qE57uP6JCl5oCd6Lev77yM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K5aeL77yM5L6/5bu656uL5LqG5YW35pyJ5Y2B5LiH57qn5YeA5YyW6L2m6Ze0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R01Q6K6k6K+B55qE56eR56CU5Y+K55Sf5Lqn5Z+65Zyw44CC5LiO5Zub5Yy75aSn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62J5py65p6E562J5bu656uL5LqG57Sn5a+G5ZCI5L2c5Z6L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aDoOe+juWMu+WtpueglOeptuS4reW/g+eahOW8uuWkp+enkeeg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S4uuS+neaJmO+8jOS7pee7j+mUgOWVhuaci+WPi+eahOWkp+WKm+aUr+aMge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S4jeaWreaOqOWHuuS6p+WTgei0qOmHj+i/h+ehrOOAgeWNlueCueaWsOmil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4guWcuuasoui/jueahOS6p+WTgeOAgjwvcD48cD7lhazlj7jnp4nmib/igJz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jgIHor5rkv6Hoh7PkuIrjgIHmnI3liqHlkajliLDigJ3nmoTkvIHkuJr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miJDmnKzorqnliKnkuo7otKjph4/vvIzliKnmtqborqnliKnkuo7lrqLmi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op4LvvIzku6XigJzli6TlpYvjgIHlnabor5rjgIHlm6Lnu5PjgIH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nsr7npZ7vvIzkuLrkurrnsbvnmoTlgaXlurfkuovkuJrlpZTpqbD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jamlhbmNoLTMzNTk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jamlhbmNoLTMzNTkw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F09CF8272213C11844A0721B81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