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0709133B0F5526124B75ABB3E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709133B0F5526124B75ABB3E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el55m+5b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jY7lt6Xnmb7lt53np5HmioDmnInpmZDlhazlj7jlp4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OOaXpe+8jOeUseW5v+W3nuWNjuWNl+eQhuW3peWkp+WtpuenkeaKgOWbr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5v+W3nuW4gumHkem8juWlluiOt+W+l+iAheW8oOa1t+aVmeaOiOOAgemprOm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OiOWFseWQjOWPkei1t+iuvueri+OAgueOsOacieazqOWGjOi1hOacrDgsODg4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MjAxNeW5tDXmnIjmiJDkuLrkvZvlsbHkvZvloZHnp5HmioD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r4HliLjnroDnp7DvvJrkvZvloZHnp5HmioAg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wOTcz77yJ5YWo6LWE5a2Q5YWs5Y+444CCPC9wPjxwPuWNjuW3peeZvuW3neWFt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ahOiHquS4u+WIm+aWsOiDveWKm++8jOW3sumAmui/h0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U0dT5L6b5bqU5ZWG6K6k6K+B77yM5YW35pyJ5a+55aS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P6JCl5p2D44CCPC9wPjxwPuWNjuW3peeZvuW3neWcqOmrmOWIhuWtkOadkOaWm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eglOWPkeWei+m+meWktOS8geS4mu+8jOWFt+acieS4gOWumueahOWPt+WPr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mrmOWIhuWtkOadkOaWmembhuaIkOaKgOacr+aWuemdou+8jOaLpeaci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aWmeWItuWkh+OAgeW3peiJuuaooeWFt+OAgeaIkOWei+ijheWkh+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kmuS6pOWPieWtpuenkeeahOaKgOacr+WboumYn++8jOaYr+W5v+S4nOecgeiBl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glOeptueUn+ekuuiMg+WfuuWcsOOAguebruWJjeW3suW9ouaIkOWQhOexu+S4k+WI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YW25Lit5Y+R5piO5LiT5YipMzXpobnvvIg46aG55Li65Zu95aSW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5uu5YmN77yM5bey5a6M5oiQ5YKo5aSH55qE5Lit6K+V6aG555uuMjD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kuqfkuJrljJbpobnnm6406aG577yIMumhueiHquS4u+eUn+S6p+OAgTLpob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njgII8L3A+PHA+57uP6L+H5aSa5bm05p2l5oyB57ut55qE6Ieq5Li7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a6e6Le177yM5YWs5Y+45Zyo6auY5YiG5a2Q5p2Q5paZ5LiT55So6KOF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44CB6L2v5Lu25o6n5Yi25oqA5pyv44CB5oiQ5Z6L5bel6Im65oqA5pyv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OA5rWL5oqA5pyv44CB5p2Q5paZ5pS55oCn5oqA5pyv5Y+K5YW26ZuG5oiQ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6L+b5YWl5Zu95YaF6aKG5YWI6KGM5YiX77yM5piv55uu5YmN5oiR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2Q5paZ55u45YWz6aKG5Z+f5Lit5p6B5bCR5pWw6ZuG5LiT55So6KOF5aS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44CB5Yqg5bel5bel6Im66L2v5Lu25byA5Y+R44CB5p2Q5paZ5Y+K5Yi2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5Sf5Lqn44CB5oiQ5aWX5oqA5pyv5pyN5Yqh5LqO5LiA6Lqr55qE6auY5YiG5a2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uG5oiQ5oqA5pyv5LiA5o+95a2Q6Kej5Yaz5pa55qGI5L6b6LSn5ZW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W3peeZvuW3neWHreedgOWNgeWHoOW5tOWcqOmrmOWIhuWtkOadkOaWm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3gO+8jOW3suWcqOmrmOWIhuWtkOadkOaWmeOAgeaZuuiDveWMluijheWkh+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guOW/g+adkOaWmeWPiuW6lOeUqOOAgeiuoeeul+acuuS/oeaBr+aKgOacr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acieS4gOWumueahOWPt+WPrOe7hOe7h+iDveWKm+OAguebruWJje+8jOW3s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iIquWkqeWkp+WtpuOAgeWNjuWNl+eQhuW3peWkp+WtpuOAgeS4reWbveW3pe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glOeptumZouetieefpeWQjemrmOagoeOAgeeglOeptumZouWcqOWQhOeglOept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ri+S6hueos+WumueahOWQiOS9nOWFs+ezu++8jOS7juiAjOS4uuS7iuWQj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PsOeahOaQreW7uui1t+WIsOS6huS/nemanOOAguWQjOaXtuS4uuWcqOaWsOadkOaW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eaZuuiDveijheWkh+WItumAoOOAgeiuoeeul+acuuS/oeaBr+aKgOacr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+S4mui9rOWei+OAgeaKgOacr+WNh+e6p++8jOWPiuebuOWFs+aWs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ahOeglOWPkeaOqOW5v+aJk+S4i+S6huWfuueh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iYy00MjY4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2JjLTQyNj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709133B0F5526124B75ABB3E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