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8F21FA74FAE2404E2F148D29F4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8F21FA74FAE2404E2F148D29F4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f5rmWT0Y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rqQ6Ieq5b635Zu977yM55+l5ZCN5rC05peP5Zmo5p2Q5ZOB54mM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LiU6YCC55So5LqO5reh5rC05Y+K5rW35rC05rC05peP566x5Y+K6YWN5aW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M5ra155uW54Wn5piO44CB6L+H5ruk5Zmo44CB5Yqg5rip5qOS562J5LiA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PC9zdHJvbmc+PC9wPjxoMj7lk4HniYznroDku4s8L2gyPjxwPuS7n+a5lumxv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E5ODnlubTvvIzoh6oyMDAw5bm06LW35bCx5Zyo5paw5Yqg5Z2h5Lqk5piT5om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77yM5piv5LiA5a6257u85ZCI55qE6KeC6LWP6bG85pyN5Yqh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Yqh6IyD5Zu05YyF5ous6b6Z6bG855qE57mB5q6W44CB5YW75q6W44CB6L+b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6ZSA77yM5raJ5Y+K5p2l6Ieq5LiW55WM5ZCE5Zyw6LaF6L+HMTAwMOS4quingu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njeS4juWTgeenjeOAgjwvcD48cD7ku5/muZbpsbzkuJrkuZ/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nmoTmsLTml4/kuI7lrqDnianphY3ku7bjgILku5/muZbnm67liY3lh7rlj6PliLA4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+8jOehruS/neaWsOWKoOWdoeeahOWjsOiqieS9nOS4uuS4lueVjO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i1hOacr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mhv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jAuaHRtbCI+aHR0cHM6Ly9kcWNtLm5ldC93ZW5hbi9yaG9mLTgwODI2M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8F21FA74FAE2404E2F148D29F4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