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14703FD57308F11BD2C58A95B9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14703FD57308F11BD2C58A95B9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9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r4zkuL3lrrblhbfmnInpmZDlhazlj7jliJvlu7rkuo4xOTkx5bm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h6DlubTpo47pm6jvvIzmiorkuIDkuKrlkI3kuI3op4Hnu4/kvKDnmoTlsI/ljo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iJDkuLrvvJropb/ljJfmsJHnlKjlrrblhbfnvZHkuIrllYbln47lkowzMDAw5bmz57G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qX77yM5piv5LiA5a626ZuG5a625YW36K6+6K6h44CB55Sf5Lqn6ZSA5ZSu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44CB6KOF6aWw6KOF5L+u5Li65LiA5L2T55qE5aSn5Z6L6ZuG5Zui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enieaJv+KAnOaKiuWutuWFt+WBmuaIkOiJuuacr+WTg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sOWTgeeJjOWMluWPkeWxlemBk+i3r++8jOWBmueyvuWTgeWutuWFt++8jOWI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S4veKAneS4uuebruagh++8jOS7peWutuWFt+aPkOmrmOS6uuawkeeUn+a0u+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i1ouW+l+S6hua2iOi0ueiAheeahOS4gOiHtOaOqOW0h+WSjOS4mueV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+8jOS6p+WTgei/nOmUgOaXpeacrOOAgeS/hOe9l+aW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xzcy03MTQ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sc3MtNzE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14703FD57308F11BD2C58A95B9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