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5504A81D5EB75E6977CE9C1200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5504A81D5EB75E6977CE9C1200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154m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hbXniYzlhpzkuJrmnInpmZDlhazlj7jvvIzmiJDnq4vkuo4yMDEw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55qE5Zub5bed5YaF5rGf6ZqG5piM6buE5Zyf5Z2h5bel5Lia5Zut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ODXkuqnvvIzkv67lu7rmnInmoIflh4bljJbljoLmiL/lj4rlip7lha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MDAwMOWkmuW5s+aWueexs++8jOaAu+aKlei1hDUwMDDkuIflhYPkurrmsJHlu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5OeW5tO+8jOWFteeJjOWFrOWPuOWPkea6kOS6jua1meaxn+a4qeW3nuOAguWOhue7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bey5oiQ5Li656eN5YW75q6W44C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LiT5Lia6LCD5ZGz5ZOB55qE5aSn5Z6L55Sf5Lqn5LyB5Lia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H5YeG5YyW5Y6C5oi/44CB55Sf5Lqn5Zy65Zyw44CB6K6+5aSH6K6+5pa9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jKOakkinphbHooYzkuJrkuK3kvY3liJfliY3ojIXvvIzlt7Llj5HlsZXmiJDkuLro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KemFseihjOS4mueahOKAnOWFiOmUi+WFteKAneOAguWFrOWPuOWcqOWOn+acie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uehgOS4iu+8jOWwhuaLk+Wxleilv+WNl+ilv+WMl+WcsOWM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ovqMo5qSSKemFseOAgemxvOiwg+aWmeOAgem4oeeyvuOAgeWRs+ey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WRs+WTge+8jOW5tOeUn+S6p+mHj+WPr+i+vjEwMDAw5ZCo5Lul5LiK77yM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6eN5qSN44CB5YW75q6W44CB55Sf5Lqn5Z+65Zyw5Lul5YWs5Y+45Yqg5Yac5oi3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P6JCl44CC5Li76KaB5ZOB54mM77ya5YW154mM6LCD5ZGz57O75YiX77yM5YW154m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O75YiX44CCPC9wPjxwPuWcqOWbveWGhe+8jOS6p+WTgemUgOW+gOWFqOWbveWQh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atpeWinuWKoOWcqOa4r+OAgea+s+OAgeWPsOWcsOWMuueahOmUgOWUrumHj++8m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+8jOS6p+WTgemUgOW+gOiLseWbveOAgeazouWFsOOAgeaXpeacrO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nOWNl+S6muetieWbveWutuWSjOWcsOWMuu+8jOW4guWcuuWJjeaZr+W5v+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AtMTMxODc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AtMTMxO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5504A81D5EB75E6977CE9C1200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