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7867A8871782ADDFF7572B00FB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7867A8871782ADDFF7572B00FB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pysSGFia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LlubTvvIzku6Xmnajmu5TkuLrmoLjlv4PnmoTlh6DkvY3nlJ/nianlkoz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poobln5/nmoTmioDmnK/kurrlo6vvvIzln7rkuo7lu7rnq4vkuIDpl7Tlhbf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q57kuonlipvnmoTkuK3lm73phbbliLbliYLlhazlj7jnmoTmoqbmg7PogIzliJvnq4v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jgIIxOOW5tOeahOWKseeyvuWbvuayu+S4i++8jOemvuacrOWFrOWPuOi/he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7jjbkvY3ljZrlo6vluKbpoobnmoTmioDmnK/noJTlj5HotbfmraXliLD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NuS4quWbveWutueahOmUgOWUruWSjOacjeWKoee9kee7nO+8m+S7juWNleS4gOmlsu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HquS4u+eglOWPkeeUn+S6pzYw5L2Z56eN5Y2V6YW25bm25pyN5Yqh5LqO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bel5Lia562J6K+45aSa5bqU55So6aKG5Z+f77yb5LuO6Lef6ZqP5Lia55W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CF5Yiw5oiQ5Li66ISC6IKq6YW244CB6JuL55m96YW244CB6JGh6JCE57OW5rCn5YyW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Cn5YyW5rCi6YW2562J5aSa5Liq6YW256eN55qE6KGM5Lia6aKG5a+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vuacrOiupOS4uuaKgOacr+i/m+atpeaYr+mpseWKqOmFtuWItuWJguS6p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guOW/g+WKqOWKm++8jOWni+e7iOWdmuaMgeWcqOWfuuWboOS4juibi+eZv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uWItuWJguijheWkh+WSjOaPkOWItuaKgOacr+OAgeihjOS4muW6lOeUqOaKgOac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xgumdouaMgee7reaKleWFpeS7peW9ouaIkOaguOW/g+ernuS6ieiDveWKm+OAgu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LrOeri+eahOiHtOWKm+S6juWIhuWtkOeUn+eJqeWtpuOAgemFtuibi+eZ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+rueUn+eJqeWPkemFteetieaWuemdoueglOeptueahOWunumqjOWupO+8jOW7u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uWFiOeahOOAgeWMheWQqzY056eN5rC06Kej6YW25Z+65Zug5bel56iL6I+M55qE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qT77yM5Y+W5b6XMTLpobnlm73lhoXlkozlm73pmYXnlJ/nianmioDmnK/kuJP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znu7XpmLPlt6XljoLmgLvmipXotYTotoXov4cx5Lq/5YWD77yM5bm05Y+R6YW1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DlkKjvvIzlubTmiJDlk4HliLbpgKDog73lips1MDAwMOWQqO+8jOWFt+Wkh+eyie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+eykuOAgeWMheiho+OAgea2suS9k+OAgeWbuuWMlueahOWFqOezu+S6p+WTg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7npr7mnKzkuZ/kuI7kuK3lm73lhpznp5HpmaLjgIHlm5vlt53lhpz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lpKflrabjgIHkuIrmtbfkuqTlpKfjgIHpn6nlm73lm73lrrbnlJ/lkb3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u7rnq4vlupTnlKjnoJTnqbblkIjkvZzvvIzlrp7njrDkuLrlrqLmiLflr7vmsYL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hbbliLbliYLlupTnlKjop6PlhrPmlrnmoYjjgILku6XmiJHkuYvphbbvvIzmiJ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jgILlnKjlrp7njrDnlKjnlJ/nianmioDmnK/nu5nkuJbnlYzluKbmnaXigJ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iJDnu6njgIHmm7TlsJHnmoTotYTmupDogJfotLnjgIHnkIbmg7PnmoT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igJ3nmoTkvIHkuJrnkIbmg7PkuYvot6/kuIrvvIznpr7mnKzlsIblnZrlrpr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iaGFiaW8tODYy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YmhhYmlvLTg2Mj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7867A8871782ADDFF7572B00FB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