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99203923797D11B29DD696ACD0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99203923797D11B29DD696ACD0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Zu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lrDkuZDpm4Xpmbbnk7fmnInpmZDlhazlj7jkvY3kuo7nnInlsbHluILmtKrpm4X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vIDlj5HljLrvvIzlhazlj7jmjInnhafnjrDku6PkvIHkuJrliLbluqbmnoTmn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ov5DokKXvvIzpm4bkuJPkuJrpmbbnk7forr7orqHjgIH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jgILlhazlj7jov5DokKXlrp7mlr3kurrmiY3miJjnlaXjgIH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jgIHlk4HniYzmiJjnlaXjgIHmnI3liqHmiJjnlaXvvIzlh63lgJ/oh6rkuLv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lkozkvJjotKjnmoTmnI3liqHvvIzlnZrmjIHplJDmhI/ov5vlj5bvvIzot7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iY3ojIXjgILnjrDmi6XmnInotYTkuqc25Lq/5aSa5YWD77yM6L6W5Zub5bed56Wl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bu65p2Q5pyJ6ZmQ5YWs5Y+477yM5Y2g5Zyw6Z2i56evNjDlhazpobf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OeS4h+W5s+aWueexs++8jOiBjOW3pTE4MDDlpJrkurrvvIzmi6XmnIn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pmbbmnLroo4XlpIfnlJ/kuqfnur825p2h44CCPC9wPjxwPuS8geS4m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vvIzkuqflk4HpgJrov4flm73lrrZDQ0P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3mlq3liJvpgKDoia/lpb3nmoTlk4HotKjnqbrpl7TvvIzlvJXlr7zmm7T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l7blsJrnmoTnlJ/mtLvmlrnlvI/jgILlhazlj7jku6XmiJjnlaXoh7Tog5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J3lj4ropb/ljZflnLDljLrljaDkuLvlr7zlnLDkvY3vvIzlt7LmiJDkuLrooYzkuJ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I8L3A+PHA+5Yet5YCf552A6ZuG5ZOB56eN44CB5ZOB6LSo44CB5ZOB5L2N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J5ZOB5oiY55Wl4oCd77yM5LqM5Y2B5aSa5bm05p2l77yM5paw5LmQ6ZuF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6Zm255O35Lqn5ZOB55qE56CU5Y+R5LiO55Sf5Lqn44CC556E5YeG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u05paw5Y2H57qn55Sf5Lqn5oqA5pyv44CB6KOF5aSH77yM56ev5p6B56CU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YaF5byV5aSW6IGU77yM5LiO5bm/5Lic5L2b5bGx5qyn5pu85bC8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pyJ6ZmQ5YWs5Y+444CB5L2b5bGx56aP5YWL5pav6Zm255O35pyJ6ZmQ5YWs5Y+4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R5a6H6Zm255O35pyJ6ZmQ5YWs5Y+444CB5L2b5bGx6Zi/5bCU6JCo5pav6Zm255O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by65by66IGU5omL77yM5byA5Yib5Ye64oCc5Zyj5b635pyX4oCd44CB4oCc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44CB4oCc5a625LmQ5Zac4oCd44CB4oCc6Zi/5bCU6JCo5pav4oCd44CB4oCc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64oCd44CB4oCc55ub5YW/4oCd44CB4oCc6ZuF5bCa4oCd5Li75omT5ZOB54mM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6YCa5L2T5aSn55CG55+z44CB6YCa5L2T55Sf5oCB55+z44CB6YeR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44CB5YaF5aKZ56CW57O75YiX562J44CC5Lqn5ZOB55Sf5Lqn6L+H56iL5Lil5qC8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R0IvVDQxMDAtMjAxNemZtueTt+egluagh+WHhue7hOe7h+WunuaWve+8jOacieS4peag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gOa1i+aJi+aute+8jOS6p+WTgemAmui/h+ecgemZtueTt+S6p+WTge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mqjOermeajgOa1i+espuWQiOWbveWutuagh+WHhu+8jOW5tumAmui/h+WbveWutu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jgOa1i+i+vuWIsEHnsbvmioDmnK/moIflh4bjgILlkITlk4HniYzkuqflk4Hop4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lk4HotKjkvJjoia/jgIHoirHoibLmlrDpopbvvIzlj5fliLD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lpzniLHvvIzov5zplIDlhajlm73ljYHlpJrkuKrnnIHjgIHluILjgIHoh6rmsrv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6K+a5L+h5Yib5paw5rC45oGS77yM57K+5ZOB5Lq65ZOB5ZCM5Zy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Q6ZuF5Lq66Ie05Yqb5Li65oKo57yU6YCg5ZKM6LCQ56m66Ze077yb5Lul5ZOB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qC45b+D56uf5LqJ5Yqb77yM5Lul6K+a5L+h6ZO45bCx5ZCI5L2c5Z+655+z77yb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T5Lia5oqA6Im65LiO5LiT5rOo57K+56We77yM5bCG5pe25Luj576O5oSf5LiO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6J6N5YWl5Lqn5ZOB77yM5Zyo56eR5oqA5LiO55Sf5oCB5LmL6Ze077yM5a+75om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iO5bmz6KGh77yM6aKG5oKf6Ieq54S256We6Z+177yM6aOO5qC86Ieq5oiQ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S01NzMzN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S01NzMz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99203923797D11B29DD696ACD0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