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1 Dec 2022 01:53:2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A98E32DA50DEF1D34C4A1A265C32C6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A98E32DA50DEF1D34C4A1A265C32C6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SEVST048L3A+PC9mb250PjwvY2VudGVyPjxw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+mTE5OTHlubTliJvlp4vkuo7lub/lt57vvIzmi6XmnInlkZjlt6UzMDDkvZnkurrvvIzno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liLbpgKDln7rlnLDlu7rnrZHpnaLnp681NCwwMDBtMuOAguS4k+azqOS6jumHkeWxnui/n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3peiJuu+8jOaLpeacieS4remikemAhuWPmOebtOa1geOAgeS4reWOi+eUteWuueWCqOiDv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Yu+eEiuaguOW/g+aKgOacr++8jOS7peWPiumThuaOpeaKgOacr+OAguacjeWKoeS6juaxv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9pui6q+WItumAoOOAgeaxvei9pumbtumDqOS7tuWItumAoOOAgeS9juWOi+eUteawlOWIt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eWOi+e8qeacuuWItumAoOOAgeWutueUteWItumAoOOAgeS6lOmHkeWItumAoOOAgeeUt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ItumAoOetieihjOS4muOAgjwvcD48cD7kuqjpvpnov73msYLljZPotorvvIzmjIHnu63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pgKDkuJrmj5DkvpvoioLog73njq/kv53nmoTph5HlsZ7ov57mjqXoo4XlpIfvvIzlrqLmiLf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3lj4rmrKfnvo7nrYnljYHlpJrkuKrlm73lrrblkozlnLDljLrvvIzmi6XmnInkuozljYHlp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kuJbnlYzkupTnmb7lvLrkvIHkuJrnmoTpq5jnq6/lrqLmiLfnvqTkvZPvvIzmm7Dnm4rmi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kuLrkvJjotKjnmoTmmbrog73oo4XlpIfliLbpgKDllYbjgII8L3A+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bGVmdDsgZm9udC1zaXplOjE4cHg7Ij7mnKzmlofpk77mjqXvvJo8YSBocmVmPSJ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vL2RxY20ubmV0L3dlbmFuL2hlcm9uLTI1NjEyNy5odG1sIj5odHRwczovL2RxY20ubmV0L3dl</w:t>
      </w:r>
    </w:p>
    <w:p>
      <w:pPr>
        <w:pStyle w:val="PreformattedText"/>
        <w:bidi w:val="0"/>
        <w:spacing w:before="0" w:after="0"/>
        <w:jc w:val="left"/>
        <w:rPr/>
      </w:pPr>
      <w:r>
        <w:rPr/>
        <w:t>bmFuL2hlcm9uLTI1NjEyNy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A98E32DA50DEF1D34C4A1A265C32C6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