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5:3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AA2D0EC422A5FD32F512AD216A47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A2D0EC422A5FD32F512AD216A47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b+D5aaI5aa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iL3mtIHljavnlJ/nlKjlk4HmnInpmZDlhazlj7jmiJDnq4v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5LuO5LqL5am05bm85YS/5oqk55CG55So5ZOB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6ZSA5ZSu55qE546w5Luj5YyW5LyB5Lia44CC5Li76JCl5am05YS/57q45bC/6K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7q45bC/54mH5Lqn5ZOB77yM5peX5LiL5oul5pyJIueIveeEtiLjgIEi54ix5b+D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IuOAgSLnj43mn5Qi5LiJ5aSn5ZOB54mM77yM6ZSA5ZSu572R57uc6YGN5biD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ueIvea0geWni+e7iOS4k+azqOS6jueUn+S6p+mrmOWTgei0qOeahOWp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aKpOeQhueUqOWTge+8jOS4u+imgemSiOWvueS6juS4remrmOerr+W4guWcuu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hOe6p+e7j+mUgOWVhuOAgeWNluWcuuWPiuWptOerpei/numUgeetiemUgOWUrua4o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W7uuWkmuWxguasoeeahOW4guWcuuiQpemUgOaooeW8j++8jOW5v+e6s+S8mOeng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Im+mAoOWTgeeJjOS7t+WAvOOAgueIvea0geWwhuaWh+WMluinhuS4uuS8geS4m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S9v+aWh+WMlua4l+mAj+WIsOavj+S4gOS4queOr+iKgu+8jOWwhuS7t+WAv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eJjOaguOW/g+eahOWKm+mHj++8jOS9v+WKm+mHj+W+l+WIsOS4jeaWreWHneiB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i+vuWIsOS8geS4mueahOeos+WumuWPkeWxleWSjOWTgeeJjOeahOi/m+S4gOatp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OS4uuihjOS4muS4reeahOWJjeayv+S8geS4muOAgjwvcD48cD7kuIDkuKr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nmoTkvIHkuJrvvIzmmK/kuIDkuKrkuI3mlq3ov5vmraXjgIHkuI3mlq3lkJH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nKjluILlnLrpq5jpgJ/nmoTlj5HlsZXlkoznp5HmioDnmoTml6XmlrDmnIjl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nq57kuonmmK/mv4Dng4jnmoTjgILniL3mtIHlsIbluKbnnYDmsLjkuI3lgZzmr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otbDlnKjliY3liJfvvIzlsIblp4vnu4jnp4nmjIEi5ZOB6LSo6Iez5LiK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ez5LiK77yM5pyN5Yqh6Iez5LiKIueahOe7j+iQpeeQhuW/te+8jOS7peWPiiLoh7Pn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lloTjgIHoh7Pnvo4i55qE5LiT5rOo5oCB5bqm77yb5LiN5pat5pS56L+b44C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Li65bm/5aSn5a6i5oi35ZKM5raI6LS56ICF5o+Q5L6b5LyY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heGxs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NC5odG1sIj5odHRwczovL2RxY20ubmV0L3dlbmFuL2F4bGwtOTA5NDE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A2D0EC422A5FD32F512AD216A47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