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0:3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3F7B4863A9FE5D49496F2907385B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3F7B4863A9FE5D49496F2907385B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Y2O5a625YW3TkFOSFV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sbHkuJzljZfljY7lrrblhbfmnInpmZDlhazlj7jliJvlu7rkuo7kuozp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lha3lubTkuozmnIjvvIzmmK/lsbHkuJznnIHkuJPkuJrnlJ/kuqflip7lhazlrrblhb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rrblhbfjgIHmoKHlm63lrrblhbflj4rms5XpmaLlrrblhbfnmoTlpKflnovln7r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ljZfljY7lrrblhbflnZDokL3kuo7nvo7kuL3nmoTms4nln47mtY7ljZfvvIz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/nuqYxMOS9meS4h+W5s+aWueexs++8jOaLpeacieWRmOW3pTUwMOS9meS6u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hemdouenr+i+vjMwMDDlpJrlubPnsbPjgILlhazlj7jkuIvorr7lip7lhazlrrblhb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rrblhbfjgIHova/kvZPlrrblhbfnrYnliIbljoLjgILlhazlj7jlhYjlkI7ku47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kuLnpuqbjgIHlj7Dmub7nrYnlnLDlvJXov5vkuobnlJ/kuqforr7lpIfvvIzkvb/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ur/nlJ/kuqfmm7TkuJPkuJrjgIHmm7Tlv6vmjbfvvIzkuLrmj5Dpq5jnlJ/kuqfotKj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Yjnjofmj5DkvpvkuobmnInliKnkv53pmpzjgII8L3A+PHA+5YWs5Y+45oul5pyJ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+l6K+G5Liw5a+M44CB5pyN5Yqh5oSP6K+G6auY44CB5Lia5Yqh6IO95Yqb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ZSA6Zif5LyN77yM6JCl6ZSA572R57uc6YGN5biD5YWo5Zu9MzDlpJrkuKrlpKfkuK3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lubblnKjlpKfpg6jliIblnLDljLrorr7mnInphY3pgIHlj4rllK7lkI7mnI3liq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ubTplIDllK7pop3pgL4xLjXkur/lhYPjgILlhYjlkI7kuLrkvJflpJrlhZrmlL/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HnpL7kvJrlm6LkvZPjgIHljoLnn7/kvIHkuJrjgIHmlofmlZnljavnlJ/ljZXkvY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phY3lpIflrrblhbfvvIzojrflvpfkuoblrqLmiLfkuIDoh7Tlpb3or4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6L+b5q2l55qE5Y2X5Y2O5Lq65aeL57uI5Z2a5oyB4oCc5ZSv5a6e5Yib5paw44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rGC57K+4oCd55qE5LyB5Lia5a6X5peo77yM6Ie05Yqb5LqO4oCc54K55ru05LmL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6LaK5peg6ZmQ4oCd55qE5LyB5Lia55CG5b+144CC5LuO5Lqn5ZOB5Yiw5pyN5Yqh77y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q65LiN5pat6LaF6LaK44CB5LiN5pat6L+95rGC77yM5Li65YGa5Yiw5pu05aW96IC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IOato+aYr+WfuuS6jui/meenjeS/oeW/te+8jOWNl+WNjuWutuWFt+aIkOS4u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gei+g+aXqeiOt+W+l+OAiuWHuuWig+erueacqOiNieWItuWTgeeUn+S6p+S8geS4muaz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iusOivgeS5puOAi+eahOWKnuWFrOOAgemFkuW6l+WutuWFt+S8geS4muOAguWNl+WN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muS/oe+8jOWtnOWtnOS4jeWApu+8jOWumuiDveaIkOWwseWFuOiMg+OAgeW8gOWIm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mhqam5hbmgtNDAx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bmhqam5hbmgtNDAxNjA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3F7B4863A9FE5D49496F2907385B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