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0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2218D74AAD1D6420AE721162E5B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218D74AAD1D6420AE721162E5B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VMQ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vrflm73mtbfkuZDosIPlkbPljoLotavlsJTmm7wt5Yqz5Y6E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5ZOB54mM77yM5aeL5Yib5LqOMTkwNeW5tO+8jOeglOWPkeWSjOeUn+S6p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8j+WSjOS4reilv+e7k+WQiOeahOWkjeWQiOmmmei+m+aWmeOAgeeyvue+juiwg+WR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mjn+WTgea3u+WKoOWJgj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DpppnovpvmlpnvvIjmtY7ljZfvvInmnInpmZDlhazlj7jmmK/lvrflm73mtbfkuZD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oLotavlsJTmm7wt5Yqz5Y6E5pyJ6ZmQ6LSj5Lu75YWs5Y+45Zyo5Lit5Zu95Yib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WE5a2Q5YWs5Y+477yM6LSf6LSj5ZCR5LiW55WM5Y+K5Lqa5rSy5Zyw5Yy65o+Q5L6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n5ZOB5ZKM5pyN5Yqh44CC5YWs5Y+45o6o6KGMRlNTQzIyMDAw6aOf5ZOB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77yM6YeH55So5b635Zu95oqA5pyv5ZKM6KeE6IyD55qE5bel6Im66YW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t5Zu95a6i5oi355qE6KaB5rGC77yM56CU5Y+R5ZKM55Sf5Lqn57O75YiX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KW/57uT5ZCI55qE5aSN5ZCI6aaZ6L6b5paZ44CB57K+576O6LCD5ZGz5ZOB5ZK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e75Yqg5YmC77yM5ruh6Laz5LiN5ZCM5a6i5oi35byA5Y+R576O6aOf5paw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bm25o+Q5L6b6KW/6aSQ5Y+K6IKJ57G75Yqg5bel5oqA5pyv5Z+56K6t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6auY77yM5YWs5Y+45L+h6KqJ5aW944CCPC9wPjxwPuW+t+Wbvea1t+S5kOiw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gui1q+WwlOabvC3lirPljoTmnInpmZDotKPku7vlhazlj7jlp4vliJvkuo4xOTA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W55WM5LiJ5aSn6aaZ6L6b5paZ5p6i57q95LmL5LiA55qE5rGJ5aCh5biC6YO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puaWr+Wgoe+8jOiHtOWKm+S6juWkqeeEtummmei+m+aWmeeahOeglOWPkeWSjOW6l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e7j+iQpeWkqeeEtummmei+m+aWmeOAgeWkjeWQiOmmmei+m+aWmeOAgeWGu+W5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OAgeaxpOexu+iwg+WRs+axgeOAgeaymeWPuOiwg+WRs+mFseetieezu+WIl+WMluiw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ge+8jOa1t+S5kOS7peS4jeaWreWIm+aWsOeahOeQhuW/teWSjOmrmOi0qOmHj+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+iCieexu+W3peS4muOAgemkkOmlruS4muOAgeS5s+WItuWTgeS4muOAgeeDmOeEm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uWUruS4muOAgea1t+S6p+WTgeS7peWPiumlruaWmemFjeaWmeetiemjn+WTgeW3p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4qumihuWfn+OAguaIkeS7rOWcqOS4reWbveOAgeaWsOWKoOWdoeOAge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RnuWjq+OAgeiNt+WFsOOAgeWlpeWcsOWIqeOAgeWKoOaLv+Wkp+OAgeaZuuWIq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v+OAgeWiqOilv+WTpeiuvuacieeUn+S6p+WfuuWcsOWSjOeglOWPkeS4reW/g++8jO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IhuW4g+S6juS4lueVjCA3MOWkmuS4quWbveWutuWSjOWcsOWMuu+8jOa1t+S5kOW0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lueVjOWQhOWcsOeahOWPr+aMgee7reWPkeWxleW5tuenr+aegeWAoeWvvO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jwvcD48cD7miJHku6zml6Dlgb/mj5DkvpvmioDmnK/lkqjor6LjgIHphY3mlr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njrDlnLrmvJTnpLrlkoznlJ/kuqfmjIflr7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lbGEtMjk1ODk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YS0yOTU4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218D74AAD1D6420AE721162E5B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