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8:2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F472B0E7A564D0A05FC46C2A955D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F472B0E7A564D0A05FC46C2A955D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qW85qKm6YW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pzlrr7nuqLmpbzmoqbphZLkuJrogqHku73mnInpmZDlhazlj7jlu7rkuo4xOTc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6YWS6YO95a6c5a6+44CC5YWs5Y+45Y2g5ZywNjUw5Lqp77yM546w5pyJ5Zy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W5rGgMTg1OOWPo++8jOWFtuS4rTMw5bm05Lul5LiK6ICB56qWMTAyNuWPo++8jOWOn+mF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hzEuMeS4h+WQqO+8jOW5tOS6p+WbuuaAgeS6lOeyrua1k+mmmeWei+aIkOWTgemFkuS4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qOOAguWFrOWPuOeUn+S6p+eahOKAnOe6oualvOaipumFkuKAneKAnOe6oualvOaipu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KAneKAnOaipumFkuKAneetieWTgeeJjOeZvemFkuS7peS8mOiJr+eahOWTgei0qO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oOeahOS7t+agvOa3seWPl+ebruagh+a2iOi0ueiAheWWnOeIseOAgjwvcD48cD7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oYzlpJrlhYPljJbokKXplIDmqKHlvI/vvIznu5PlkIjlpK7op4blk4HniYzmiJjnlaX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j4roh6rlqpLkvZPmjqjlub/vvIzku6XigJxPMk/igJ3nur/kuIrnur/kuIvkupLooa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vvIzku6Xpm4blm6LkvIHkuJrlrprliLbphZLkuLrovoXliqnvvIzku6XkuKrkurr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LrooaXlhYXjgILlu7rnq4vnuqLmpbzmoqbphZLmlofljJbnoJTnqbbkuK3lv4P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ku7vkuK3lv4PkuLvku7vvvIzlr7nnuqLmpbzmoqbphZLmlofljJbov5vooYznoJTnqb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uqLmpbzmoqbphZLkuJrmiYDlpITlsrfmsZ/lnLDln5/vvIznibnliKvmmK/lhazppobln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pzmjbfphZLmlofljJbov5vooYzlj5HmjpjlkozmlbTnkIbjgILlkK/liqjkuobmnInnn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LlnLDln5/mlofljJbjgIHphZLmlofljJbkuJPlrrblj4LliqDnmoTlsrfmsZ/lnLDl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ofnlJ/mgIHosIPmn6Xlj4rlr7nmp73lnYrlpLTnmoTogIPlj6Tlj5Hmjpjlt6XkvZ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njrDku6PljJbnmoTlrqLmiLfnvZHnu5zkvZPns7vlkozovoPlvLr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v5DkvZzlrp7lipvvvIzotaLlvpfluILlnLrlkozmtojotLnogIXnmoTlub/ms5vorqTlj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nnLzmnKrmnaXvvIzlhazlj7jnp6/mnoHmjqjov5vnrKblkIjluILlnLrlj5HlsZ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novvvIzku47ln7rnoYDlu7rorr7jgIHkurrmgKfljJbnu4/okKXnkIblv7XjgIH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7zlkIjogIPomZHkuI3mlq3mianlsZXjgIHlvIDmi5PluILlnLrlu7rnq4vlrozllo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vpvlupTns7vnu5/vvIzkuLrmtojotLnogIXmj5Dkvpvmlrnkvr/lv6vmjbf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JjotKjjgIHotKjph4/kv53or4HnmoTplIDllK7kvpvlupTmnI3liq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hsbGotMzA0Njg0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Gxsai0zMDQ2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F472B0E7A564D0A05FC46C2A955D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