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06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1877E8397244AE04973278028A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1877E8397244AE04973278028A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K5YW0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mLPluILotorlhbTlrp7kuJrmnInpmZDlhazlj7jmmK/kuIDlrrbpm4bnoJTlj5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plIDllK7kuo7kuIDkvZPnmoTlpKflnovnu7zlkIjmgKfkvIHkuJrvvIzmi6X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bpnovnlJ/kuqfmtYHmsLTnur/nrYnnjrDku6PnlJ/kuqfphY3lpZforr7lpIf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t6XoibrpnovjgIFQVkPlj5Hms6HpnovjgIHmsLTmmbbpnovjgIFFVkHms6jl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pm6jpnbTvvIzlrp7njrDpnovkuJrnlJ/kuqfkuIDmnaHpvpnjgILkuqflk4H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oibLnmoTorr7orqHlj4roiJLpgILmhJ/vvIzmt7Hlj5fmtojotLnogIX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o+t6Ziz5biC6LaK5YW05a6e5Lia5pyJ6ZmQ5YWs5Y+45L2N5LqO5Lqk6YCa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pmv6Imy5a6c5Lq655qE5o+t6Ziz57uP5rWO5byA5Y+R6K+V6aqM5Yy6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DDlubPmlrnnsbPnmoTnjrDku6PljJbljoLmiL/vvIzogYzlt6UxNTAw5aSa5Lq6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YePMTIwMDAw5Y+M77yM5Lqn5ZOB6L+c6ZSA5LiW55WM5LqU5aSn5rSyMTAw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K5Zyw5Yy644CC5Y6G5bm05p2l77yM5YWs5Y+456eJ5om/4oCc6K+a5L+h6Ie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yY5YWI4oCd55qE57uP6JCl566h55CG55CG5b+177yM5oqT6LSo6YeP44CB5Yi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+M6L2o5bm25Li+77yMIOW+l+WIsOS6huWbveWGheWklueahOS4gOiHtOWlv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eahOS6p+mHj+WPiue7j+a1juaMh+agh+WQjeWIl+WQjOihjOS4muWJjei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igJzotKjph4/lkozmnI3liqHigJ3mmK/miJHku6zlt6XkvZzlm6LpmJ/nmoTmsLjm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popjvvIzkuZ/mmK/otorlhbTkvIHkuJrmlofljJbnmoTmoLjlv4PlhoXlrrnjgILku4r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43lsIbnp4nmjIHigJzor5rkv6HjgIHliJvmlrDjgIHotKjph4/kvJjlhY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K/ljp/liJnvvIwg5Li65bm/5aSn5paw6ICB5a6i5oi35o+Q5L6b5LyY6LS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4mp5pyJ5omA5YC855qE6Imv5aW95pyN5Yqh77yB5oiR5Lus5Lmf5pyf5b6F552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6LW35oiQ6ZW/77yM5YWx5ZCM6L+b5q2l77yM5YWx5Yib5peg6ZmQ5pyq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eC03Njg5ND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5eC03Njg5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1877E8397244AE04973278028A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