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2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EA42B51736DB4C686BB37662B7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EA42B51736DB4C686BB37662B7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a2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rbmnInoibLph5HlsZ7pm4blm6LmjqfogqHmnInpmZDlhazlj7jns7vkuK3lm73mnI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7rotYTkvIHkuJrvvIzkvY3kuo7mnInnnYAzMDAw5aSa5bm055qE6Z2S6ZO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5qE5rmW5YyX6buE55+z44CC5YWs5Y+45aeL5Yib5LqOMTk1M+W5tO+8jOaYr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qeacn+W7uuiuvueahOmTnOW3peS4muWfuuWcsOS5i+S4gO+8jOaYr+aOqOWK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nOW3peS4muWPkeWxleeahOWFiOihjOiAheOAgjwvcD48cD7nu4/ov4flha3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r7lj5HlsZXvvIzlhazlj7jlt7LmiJDplb/kuLrpm4blnLDli5jjgIHph4fnn7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n7/jgIHlhrbngrzjgIHliqDlt6XnrYnkuo7kuIDkvZPnmoTlm73mnInnibnlpKflnov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gZTlkIjkvIHkuJrvvIzlvaLmiJDkuobku6XmnInoibLph5HlsZ7otYTmupD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jmmJPkuJrliqHkuLrkuLvvvIzlvqrnjq/nu4/mtY7lkoznn7/lsbHlt6XnqIv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oXnmoTigJzkuKTkuLvkuKTovoXigJ3kuqfkuJrmoLzlsYDjgILnm67liY3mi6XmnIn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1MDDkuIflkKjjgIHpgInnn781MDDkuIflkKjjgIHpmLTmnoHpk5w2MOS4h+WQqOOAgeeh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MOS4h+WQqOOAgem7hOmHkTIw5ZCo44CB55m96ZO2MTAwMOWQqOOAgemTnOadhjM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n5ZOB5bm055Sf5Lqn6IO95Yqb44CCPC9wPjxwPuWFrOWPuOaKgOacr+ijhe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bveWGhemihuWFiO+8jOWFiOWQjuWujOaIkOS6huefv+WxseOAgeWGtueCvO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1geeoi+aUuemAoO+8jOWkp+W5heaPkOmrmOacuuaisOWMluOAgeiHquWKqOWMl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OAgeS/oeaBr+WMluOAgee7v+iJsuWMluawtOW5s+OAguW7uuaIkOS6hua+s+aW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eCieOAgemTnOeUteino+mhueebruOAgjMw5LiH5ZCo6ZOc5p2G5Yqg5bel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r6z5pav6bqm54m55a+M5rCn6aG25ZC554aU54K85bel6Im644CB5LiN6ZSI6ZKi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S16Kej5bel6Im644CB6L+e6ZO46L+e6L2n6ZOc5p2G55Sf5Lqn5bel6Im677yM5Ya2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546H44CB57u85ZCI6IO96ICX44CB5LqM5rCn5YyW56Gr5o6S5pS+562J5Li76K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qA5pyv5oyH5qCH6L6+5Yiw5Zu95YaF5YWI6L+b5rC05bmz44CCPC9wPjxwPu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OqOihjDVz57K+55uK566h55CG77yM5oyB57ut5o6o6L+b4oCc5LiJ5YyW5bu66K6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66KaB6KeE6IyD5YyW44CB5LqL6KaB5rWB56iL5YyW44CB54mp6KaB57uE57uH5Y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6LSo6YeP44CB546v5aKD44CB6IGM5Lia5YGl5bq35a6J5YWo44CB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5rqQ5ZKM5YWa5bu64oCc5YWt5qCH5LiA5L2T4oCd566h55CG5L2T57O75ZKM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2T57O777yM6YCQ5q2l5b2i5oiQ5Lul5biC5Zy65YyW44CB5YWo5ZGY5YyW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yW5Li654m56Imy55qE5aSn5Ya25pyJ6Imy57K+55uK566h55CG5qih5byP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MwLTkwMDDotKjph4/kvZPns7vorqTor4HvvIzlpKfmsZ/niYzpmLTmnoHp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Si1B44CBREotQu+8ieOAgem7hOmHkeOAgeeZvemTtuetiTTkuKrniYzlj7f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nKjkvKbmlabph5HlsZ7kuqTmmJPmiYDjgIHkvKbmlabotLXph5HlsZ7kuqTmmJP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luILlnLrlrp7njrDkuobms6jlhozjgII8L3A+PHA+6Z2i5ZCR5pyq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ul5Lit5Zu95pyJ6Imy6ZuG5Zui5Y+R5bGV5oiY55Wl5Li65oyH5byV77yM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65Lit5Zu96ZOc5bel5Lia5Y+R5bGV5YGa6LSh54yu4oCd55qE5Yid5b+D5ZK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5a626Zif4oCd5Y+C5LiO5YWo55CD56ue5LqJ55qE5L2/5ZG977yM5Z2a5oyB4oCc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a6e5Lia44CB56qB5Ye65Li75Lia44CB5LiT5rOo5LiT5Lia4oCd57uP6JCl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4oCc5LqM5qyh5Yib5Lia44CB5YaN5qyh5bSb6LW377yM5omT6YCg546w5Luj5YyW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55qE5oC75L2T55uu5qCH5ZKM4oCc6IGa54Sm6ZuG5Zui5Y+R5bGV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pS56Z2p5Yib5paw44CB5Zu96ZmF5Lia5Yqh5Lik5Liq5pSv5pKR77yM5Li75pS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yW5a+55qCH44CBNDDkuIflkKjpobnnm67jgIHkvY7otKjkvY7mlYjotYTkuqflpIT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ku7vliqHvvIzmj5DljYfmoLjlv4Pog73lipvjgIHmsrvnkIbmsLTlubPjgIHlhZ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mlofmmI7lkozosJDigJ3nmoTmgLvkvZPmgJ3ot6/vvIzmjqjov5vpq5j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oXlj5HlsZXvvIzlu7rorr7ln7rkuJrplb/pnZLnmoTnmb7lubT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5LTk2MTI5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5LTk2MTI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EA42B51736DB4C686BB37662B7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