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382B29D1A8E6E5F294870612BD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382B29D1A8E6E5F294870612BD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rSL5pe25bCa572RUENMQUR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yMDA05bm0OeaciO+8jOWkquW5s+a0i+aXtuWwmue9kVBDTEFE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kuIrnur/jgIIyMDE05bm05byA5aeL5biD5bGA56e75Yqo56uv5paw5aqS5L2T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V0FQ56uv44CCQVBQ5Y+K5ZCE5aSn5Li75rWB5YiG5Y+R5bmz5Y+w44CC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iT5Lia6LWE6K6v5LyY5Yq/5Y+K5Liw5a+M6KGM5Lia6LWE5rqQ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B5pe25bCa6K6+6K6h5biI44CB576O5aaG5aSn5ZKW562J77yM5L6d5omY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2R56uZ576k55qE5pW05ZCI6LWE5rqQ77yM5oiQ5Li65YWo5Zu95pWw5LiA5pWw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6C55u05aqS5L2T44CCPC9wPjxwPlBDTEFEWemAmui/h+W7uuaehOe+juS4v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Un+a0u+S4reW/g+OAgeaXtuWwmuS4reW/g++8jOiHtOWKm+S6juaPkOS+m+aXtuWw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MheaLrOeUn+a0u+eahOOAgeWuueminOeahOOAgee+juS4veeahOOAgeWTg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JuuaWh+eahOOAgeS8kemXsueahOOAgeWxheWutueahOOAgSDlgaXlurfnmoT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rnmu7TlhYPntKDjgIJQQ0xBRFnkvZzkuLrml7blsJrlnoLnm7TlqpLkvZP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JPkuJrluqblkozpooboopblnLDkvY3vvIzlubbku6Xmva7mtYHotovlir/op6P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ml7blsJrooYzkuJrku47kuJrogIXkuYPoh7PlpKfkvJfnmoTmt7HliLvmgJ3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weXNzd3BjLTI4NjY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weXNzd3BjLTI4NjY2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382B29D1A8E6E5F294870612BD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