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7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6DB2A63F606CD32278D90FDC7B9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DB2A63F606CD32278D90FDC7B9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Lqa57K+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YTpmLPljZrkuprnsr7lt6Xoo4XlpIf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5bqV77yM5L2N5LqO5rmW5YyX55yB6KWE6Ziz5biC5Zu95a626auY5paw5oqA5py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Y+R5Yy677yM5Li76KaB5LuO5LqL5rCR55So5py65qKw5YWz6ZSu5Z+656GA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4m556eN5Lyg5Yqo6Zu26YOo5Lu25Lul5Y+K5p2/5bim57K+5pW057K+5a+G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6K6+6K6h44CB5Yi26YCg5ZKM6ZSA5ZSu44CC5YWs5Y+45Lqn5ZOB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uh6Laz5L6d6LWW6L+b5Y+j6KOF5aSH5a6i5oi35Y+K54m556eN6KOF5aSH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qf6IO96ZyA5rGC44CB5Li65a6i5oi35o+Q5L6b6K6+5aSH5oqA5pyv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B6L+b6KGM5LiT5Lia5YyW5pyN5Yqh5Z6L5Lqn5ZOB5a6a5Yi2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aMr+WFtOawkeaXj+ijheWkh+W3peS4muS4uuW3seS7u++8jOWKquWKm+KAnOaJk+mA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S6p+WTgeefpeWQjeWTgeeJjO+8jOWIm+W7uuS4k+S4mumihuWfn+S8mOengOS8ge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NmuS6muWdmuaMgeKAnOmDqOS7tuaooeWdl+WMluOAgeijheWkh+mbhuaIkOWMl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ZuuiDveWMluOAgeS9v+eUqOeugOWNleWMluKAneeahOaKgOacr+i3r+e6v++8jOmX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adoeiHquS4u+eglOWPkeeahOenkeaKgOWIm+aWsOS5i+i3r+OAgjwvcD48cD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LrkuK3lv4PvvIzku6XluILlnLrkuLrlr7zlkJHvvIzku6XmioDmnK/kuLrmlK/m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lrprliLbljJbnmoTkuqflk4HlkozmnI3liqHvvIzmraPmmK/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5HlsZXnkIblv7XnmoTmmbrmhafmiYDlnKjjgILlhazlj7jnmoTokKXplIDnvZHnu5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lm70zMOWkmuS4quecgeW4gu+8jOWNmuS6muS6p+WTgeS4jeS7heWcqOWunemSouO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ouOAgemmlumSouOAgeWkqumSouOAgeWGheiSmeS4gOacuuetieaVsOWNgeWutuWkp+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oumTgeS8geS4muOAgeiDnOWIqeayueeUsOetieefs+WMluihjOS4muWPl+WIsOasoui/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v+azm+W6lOeUqO+8jOiAjOS4lOi/mOWHuuWPo+S4nOWNl+S6muOAgeasp+a0suetie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bveWutuWSjOWcsOWM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lqZy00NDcxMDYuaHRtbCI+aHR0cHM6Ly9kcWNtLm5ldC93ZW5hbi9ieWpnLTQ0NzEw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DB2A63F606CD32278D90FDC7B9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