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C3632F35FF1CCFB7DDAD3C8477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C3632F35FF1CCFB7DDAD3C8477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Gf6aKc5r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sZ/ljr/popzmsI/nsq7msrnpo5/lk4H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L2N5LqO5Lit5rGf5Y6/5bel5Lia6ZuG5Lit5Y+R5bGV5Yy6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py66Z2i55Sf5Lqn5ZKM6ZSA5ZSu55qE5rCR6JCl5LyB5Lia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ZKM5Yib5paw77yM5LyB5Lia5Li76JCl55qE5Lit5rGf6aKc5rCP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5Li65Lit5rGf6Z2i5Lia55qE5Luj6KGo5ZOB54mM5LmL5LiA44CCPC9wPjxw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j+S8geS4mueOsOacieWOguaIvzUyMDDkvZnlubPnsbPvvIzlkZjlt6Uy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PkuJrmioDmnK/kurrlkZgxNuS6uu+8jOW5tuW3suW7uuaIkDTmnaHmnLrpna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hbbkuK3lhbfmnIk3NjXlnovkvY7muKnkvY7pgJ/ng5jlubLnlJ/kuqfnur8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Uw5Z6L5L2O5rip5L2O6YCf5oyC6Z2i55Sf5Lqn57q/Muadoe+8jOWFt+acieaXpeS6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o55qE55Sf5Lqn6IO95Yqb44CCIOW3peWOguaLpeacieWBpeWFqOOAgeWujOWWh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aOp+acuuaehOWPiuS9k+ezu++8jOajgOa1i+OAgeWMlumqjOiuvuWkh+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5aSa5Liq6LSo6YeP55uR5o6n54K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nlzLTQxOTc0Mi5odG1sIj5odHRwczovL2RxY20ubmV0L3dlbmFuL3pqeXMt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C3632F35FF1CCFB7DDAD3C8477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