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7:0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293F323AD2963F62DDEFF2ECF7E1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93F323AD2963F62DDEFF2ECF7E1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U5biI5YK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6kOiHqjE5OTTlubTvvIzku6XohYzohYrogonliLblk4Hlkoznsonokrj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rYnns7vliJflpI3lkIjosIPlkbPmlpnkuqflk4HkuLrkuLvnmoTlpKflnovpo5/lk4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IHkuJo8L3N0cm9uZz48L3A+PGgyPuWTgeeJjOeugOS7izwvaDI+PHA+5oiQ6YO95a2U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F6aOf5ZOB5pyJ6ZmQ5YWs5Y+45Li65rCR6JCl5LyB5Lia77yM5aeL5LqO5LiA5Lmd5Lmd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YGC5om/5a2U5bqc576O6aOf5LiW5a625LmL5pys44CB5pWw5Luj57K+56CU5Lm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uL6Laz5bed5rid5LmL5ZGz77yM5rGH6YCa5Y2X5YyX5LmL6ZW/44CC57uP6JCl57O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I6aW877yJ55Sf5Lqn6ZSA5ZSu77yb6IKJ5Yi25ZOB77yI6IWM6IWK6IKJ5Yi25ZO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6ZSA5ZSu77yb6JSs6I+c5Yi25ZOB77yI6YWx6IWM6I+c77yJ6ZSA5ZSu77yb5om5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6Zu25ZSu77ya6aKE5YyF6KOF6aOf5ZOB5YW85pWj6KOF6aOf5ZOB77yb5om55Y+R5YW8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a6bKc6IKJ44CB6JSs6I+c44CB5Yac5Ymv5Lqn5ZOB44CB5rC05Lqn5ZOB562J77yb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aZ77yI5Zu65L2T77yJ5Yqg5bel6ZSA5ZSu44CCPC9wPjxwPuWFrOWPuOacieaAu+mD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l+WSjOWIhumDqOadv+Wdl+S4pOWkp+mDqOWIhue7hOaIkO+8jOWFtuS4reaAu+mDq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mDveW4gumHkeeJm+WMuuaymeays+a6kOihl+mBk+WKnuS6i+WkhOWPi+iBlOekvu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hDLlj7fvvJvliIbpg6jkvY3kuo7lub/msYnluILljZflhbTplYfkuI7ooqvoqonkuLr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mlofljJbkuYvmupDigJ3nmoTlj6TonIDmlofmmI7kuInmmJ/loIbljZrnianppobm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vJvlhazlj7jmgLvljaDlnLDpnaLnp684M+S9meS6qe+8jOWOguaIvzUwMDDlubPmlrn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mnInlkZjlt6UyMDDlpJrkurrvvIzkuJPkuJrmioDmnK/kurrlkZgxNeWQje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S4remrmOe6p+aKgOacr+S6uuWRmDXlkI3jgII8L3A+PHA+5Zyo5o6o6L+b5Yac5Li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57uP6JCl5Lit77yM56ev5p6B5o6i57Si6YCC5ZCI5YWs5Y+45ZKM5Yac5oi3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6K6i5Y2V5byP5ZKM5Yip55uK5YWx5Lqr5py65Yi277yM5bey5b2i5oi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L6JSs6I+c6LSt6ZSA5LyB5Lia77yL5Yac5oi344CB5YWs5Y+477yL5Y2P5Lya77yL5Yac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f6LWB5Zyf5Zyw6L+U6IGY5Yac5oi356eN5qSN562J5aSa56eN55Sf5Lqn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qG4oCc5Yac5oi35aKe5pS244CB5LyB5Lia5aKe5pWI44CB5pS/5bqc5ruh5o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6K6k5Y+v4oCd55qE6Imv5aW956S+5Lya5pWI55uK5ZKM57uP5rWO5pWI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qo5pys5Zyw5Y+K5ZGo6L655Yac5oi3MjgwMOaIt++8jOS4uuekvuS8muS4u+S5ieaW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keW7uuiuvui1t+WIsOS6huenr+aegeeahOaOqOWKqOS9nOeUq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3NmLTE0Mjg3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tzZi0xNDI4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93F323AD2963F62DDEFF2ECF7E1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