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3FDD73997C2A2187F538A8AB4E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FDD73997C2A2187F538A8AB4E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+g5bGx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qLnj6DlsbHlrr7ppobmmK/kuprlpKrlnLDljLrovoPlpKfnmoTmo67mnp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E8L3A+PHA+5a6+6aaG5oC75L2T5biD5bGA6IOM5bGx6Z2i5rC077yM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77yb5Y2V5L2T5bu6562R5L6d5bGx5Y+W5Yq/77yM5b2i5oiQ54us54m5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5bu25Ly45byP5p6E6YCg77yM6Laz5LiN5Ye65oi377yM5Y2z5Y+v6aKG55Wl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6Ieq54S2546v5aKD44CC5L+v6KeG5YWo6aaG77yMOeW5ouWIq+W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WIhuWIq+aOqeaYoOS6juWzsOWzpuS5i+S+p++8jOWxseiwt+S5i+S4re+8j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mahe+8jOWFtumXtOabtOaciealvOWPsOOAgeawtOamreOAgeWwj+ahpeWS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Vo+atpeWwj+mBk+ebuOaOpe+8jOaVtOS9k+S4iuW9ouaIkOiHqueEtumjjuWFie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S6remYgeebuOiejeebuOeUn+eahOeLrOacieaZr+iHtO+8m+i6q+WxheWupOWG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muS9k+mHh+WFie+8jOiQveWcsOi1t+eql+mYs+WPsOa3seWFpeael+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n+aZr+WFpeaIv++8jOaIv+WcqOaZr+S4re+8jOaZr+maj+S6uumpu++8jOS6uu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geiHtO+8geaWsOW7uuaIkOeahOemheaEj+WxseWxhe+8iOS4g+WPt+alvO+8i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Wnv+aAgeaOqeaYoOWcqOadvuael+mXtO+8jOWQjOaXtuiejeWQiOiMtuOAgee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ieWFg+e0oO+8jOWFheWIhuWxleeOsOWxseawtOebuOS+neeahOiHqueEtu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heiMtuebuOiejeeahOS4nOaWueaWh+WMluaEj+Wig++8m+WGhemDqOmBteW+quaxie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mAmui/h+S9k+Wdl+epv+aPkue7hOWQiOS4juWkmuWxguasoeeahOW7uuet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WFpe+8jOmAieaLqeWkqeeEtui0qOactOavm+efs+WSjOWOn+acqO+8jOe7k+WQi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awtOaZr+S9k+ezu++8jOS9v+aVtOW5ouW7uuetkei+vuWIsOaVtOS9k+iHq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aViOaenO+8jOiAjOa4qeazieeahOWFpeaIt+abtOaYr+eUu+m+meeCueedm+S5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mavuaAquiRl+WQjeS9nOWutumHkeW6uOWFiOeUn+S8mui1nuiqiee6ouePoOWx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vj+S4gOaJh+eql+aIt+mDveaYr+S4gOW5hemjjuaZr+eU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pzYmctMjMyOT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pzYmctMjMyO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FDD73997C2A2187F538A8AB4E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