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E758B314AD0F50780C377B7D8A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E758B314AD0F50780C377B7D8A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+85LqR5ri45oi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4reWbveeUteS/oeaXl+S4i+aWsOWbveiEieaOqOWHuu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5bqU55So77yM5Zu95YaF5LyY56eA55qE5LqR5ri45oiP5bmz5Y+w77yM5Y+v55WF546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uY56uv5omL5py6L1BDL+S4u+acuuetieWkp+Wei+e9kee7nOa4uOaIj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pKnnv7zkupHmuLjmiI/mmK/kuK3lm73nlLX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R+eUqOaIt+aJk+mAoOeahOaPkOS+m+mrmOa4heWGheWuueOAgei3qOe7iOerr+S9k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4uOaIj+acjeWKoeW5s+WPsO+8jOiuqea4uOaIj+eOqeWutuS6q+WPl+S4gOmUruWN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XoOmcgOS4i+i9veeahOS5kOi2o+S9k+mqjOOAgjwvcD48cD7kupHmuLjmiI/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rqHnrpfkuLrln7rnoYDnmoTmuLjmiI/mlrnlvI/vvIzlnKjkupHmuLjmiI/nmoT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kuIvvvIzmiYDmnInmuLjmiI/pg73lnKjmnI3liqHlmajnq6/ov5DooYzvvIz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lrozmr5XlkI7nmoTmuLjmiI/nlLvpnaLljovnvKnlkI7pgJrov4fnvZHnu5zkvK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KjmiLfjgII8L3A+PHA+55uu5YmN77yM5aSp57+85LqR5ri45oiP5bmz5Y+w5LiK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KaG55uW5Li75py644CB55uK5pm66Kej6LCc44CB6KeS6Imy5omu5ryU44CB5YaS6Zm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62W55Wl5YW75oiQ562J5aSa56eN57G75Z6L77yM5ZCO57ut5aSp57+85LqR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CG5oyB57ut5byV5YWl5ZCE57G757K+5ZOB5ri45oiP77yM5YWF5a6e5bmz5Y+w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0eXl5eC00NDg5M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eXl5eC00NDg5M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E758B314AD0F50780C377B7D8A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