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0602EA3B621DC42066604AFC35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0602EA3B621DC42066604AFC35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NLPC9wPjwvZm9udD48L2NlbnRlcj48cD5Y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ronplb/ln47lvIDlhbPliLbpgKDmnInpmZDlhazlj7jml5fkuIvnlLXmsJ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6KW/5a6J6ZW/5Z+O5byA5YWz5Yi26YCg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azqOWGjOi1hOmHkTY4MDDkuIflhYPvvIznjrDmnIn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LjLkur/lhYPjgILmmK/kuJPkuJrkuJPms6jkuo7njq/kv53lnovjgIHmmbrog73lno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nlLXnq5nlj4rphY3nlLXmn5znmoTnoJTlj5HjgIHnlJ/kuqf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jgIHnjrDku6PljJblhazlj7jjgILmgLvpg6jkvY3kuo7opb/lronm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u4/mtY7lvIDlj5HljLrnsbPnp6bot68xOOWPt++8jOWOguWMuumdouenr+S4ujM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PC9wPjxwPuWFrOWPuOWcqDIwMDblubTpgJrov4fkuoZJU085MDAw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YWs5Y+455Sf5Lqn55qE546v5L+d5Z6L5pm66IO9566x5byP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L2O5Y6L6YWN55S15p+c562J5Z2H5Y+W5b6X5LqG5Zu95a62M0PlvLrliLb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or4Hkua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NTM5MTMuaHRtbCI+aHR0cHM6Ly9kcWNtLm5ldC93ZW5hbi94Y2stNjUzOT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0602EA3B621DC42066604AFC35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