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3:3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A566EF16D7A75642ACADF0B3CAD7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566EF16D7A75642ACADF0B3CAD7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JKC5pav5pu8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ljY7nurrpk7bljY7mnInpmZDotKPku7vlhazlj7jvvIzmmK/ljY7nurr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nmoTlrZDlhazlj7jvvIzliY3ouqvlm5vlt53nnIHlsITmtKrmo4n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joLvvIzlp4vlu7rkuo4xOTY35bm044CCPC9wPjxwPuWFrOWPuOaAu+i1hOS6pzQuMu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6semUrTEw5LiH6ZSt77yM57q/6ZStMTDmnprvvIzmsJTmtYHnuroxMDAw5aS077y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MTE3NeWPsO+8jOWFt+acieW5tOS6p+ajiee6sTkwMDDlkKjjgIHmo4nluIM0MDAw5LiH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255So57q657uH5ZOBNTDkuIfku7bvvIjlpZfvvInnmoTnlJ/kuqfog73lipv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lnLDljLrovoPlpKfnmoTnibnpmJTluYXlpKfjgIHlsI/mj5DoirHoo4XppbDpnaL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rbnlKjnurrnu4flk4HnmoTnlJ/kuqfln7rlnLDjgII8L3A+PHA+5Zub5bed5Y2O57q6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yJ6ZmQ6LSj5Lu75YWs5Y+477yM5L2N5LqO5raq5rGf5Lit5ri477yM5Zyw5aSE5bCE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Z+O5YyX6YOKMi415YWs6YeM77yM5LiO55S16Iiq44CB6ZSC55uQ44CB6J665Lid5rG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R55S15Y6C6ZqU5rGf55u45pyb77yM5aSE5LqO5oiQ6YO944CB57u16Ziz44CB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ZHNsL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1Ni5odG1sIj5odHRwczovL2RxY20ubmV0L3dlbmFuL2hkc2wtMjY4NzU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566EF16D7A75642ACADF0B3CAD7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