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FC8E71E7BA8E592E6A532AC566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FC8E71E7BA8E592E6A532AC566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GVhcmxsaWZl54+N54+g55Sf5rS7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NjflubTvvIzml6XmnKznj43nj6Dph5H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vI/kvJrnpL7ml5fkuIvvvIzkuLvmiZPlrrbluq3nlJ/mtLvnlKjlk4HlkozmiLf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lk4HvvIzkuJPpl6jnlJ/kuqfpk4HplIUv6ZOc6ZSFL+mSm+mHkeWxnueCkumUh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eahOeOsOS7o+WMlu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XmnKznj43nj6Dph5HlsZ7moKrlvI/kvJrnpL7vvIzmiJDnq4vkuo7ml6XmnKzmmK3l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iDE5NjflubTvvInvvIzms6jlhozotYTph5ExNTDkur/ml6XlhYPvvIzmmK/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vku6PooajmgKfkvIHkuJrvvIjml6XmnKzljqjlhbfooYzkuJrnmoTpooblpLT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ml6XmnKzjgIHkuK3lm73jgIHotorljZfnrYnlnLDlnYfmnInlt6Xlj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Zjlt6XlpZTotbDkuo7lnLDnkIPkuIrnmoTmr4/kuKrlsI/op5LokL3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nkuIflpJrnp43lrrbluq3nlJ/mtLvnlKjlk4HlkozmiLflpJbml4XmuLj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id5b+D5LiN5pS577yM5b+D5Lit6Zq+5b+Y77yM56eJ5oyB552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77yM5b+g5LqO5ZOB6LSo55qE5Lqn5ZOB5L+h5Luw77yM6Ie05Yqb5LqO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625bqt5YiG5Lqr54+N54+g55Sf5rS777yM6K6p5q+P5oi35a625bqt5oSf5Y+X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5ZKM5a625bqt55qE5rip6aao44CCPC9wPjxwPuWcqDE5OTblubT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j43nj6Dph5HlsZ7moKrlvI/kvJrnpL7ph43op4bkuK3lm73luILlnLrjgIHng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ofljJbjgILlnKjkuK3lm73mipXlhaXlpKfph4/otYTph5HlkozkurrlipvvvIz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LrpgYfphILlt57kuInmnaHnj43nj6Dph5HlsZ7mnInpmZDlhazlj7jmraPlvI/miJD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ljYHlpJrlubTmnaXvvIznj43nj6DnlJ/mtLvliJ3lv4PkuI3mlLnvvIzkv53mjI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rrmgKfljJborr7orqHjgII8L3A+PHA+5YWs5Y+45Li75omT5Lqn5ZOB5LmL5Li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OB6ZSF4oCd77yM6YCg5Z6L576O6KeC77yM6L+95rGC5YGl5bq344CB546v5L+d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5bim57uZ5oKo5YGl5bq355qE576O5aW955Sf5rS744CC4oCc6auY57qv6ZKb6Z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qC55o2u5Lit5Zu95biC5Zy65o6o5Ye655qE5Li75omT5Lqn5ZOB77yM6L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ICM5paw5LqO5pe25Luj77yM5Zyo6L+95rGC6L275L6/55qE5ZCM5pe25Lq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f6IO95oCn44CC5YWs5Y+45rex55+l77yM546w5Luj5Lq655Sf5rS75Yqg5b+r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bCR77yM4oCc5L6/5Yip5bCP54mp4oCd44CB4oCc6aOf5b2p5bel5oi/4o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CP55So5ZOB5Li65oKo5Zyo5pyJ6ZmQ55qE5pe26Ze05YaF5o+Q5L6b5oSJ5b+r55qE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5L2T6aqM44CCPC9wPjxwPuaXpeacrOaWsOazu+eahOaJi+W3pee6r+mTnOWItu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wke+8jOeahueUsee6r+aJi+W3peaJk+mAoOOAguS4uuS6huiuqeW5v+Wkp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aIt+iDveWkn+S9k+mqjOWIsOaXpeacrOWMoOS6uueahOiJuuacr++8jOWcqOmrmOaz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ahOS6ieWPluS4i+iOt+W+l+S6hui/meaJueePjei0teeahOe6r+aJi+W3pemTn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/neaMgeedgOWVhuWTgeeahOWkmuagt+WMlu+8jOWQjOaXtuS5n+S4uuS6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+Wkp+S4reWbveWuouaIt+eahOmcgOaxgu+8jOWFrOWPuOS5n+WcqOS4jeaWre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WItuWTgeOAgeWhkeaWmeWItuWTgeetie+8jOmAoOWei+aWsOmiluOAgee+j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S5heaLlOe+pOOAgjwvcD48cD7njrDlnKjnj43nj6DnlJ/mtLvnmoTkuqflk4H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nIHkvJrlj4rkuLvopoHln47luILlnYfmnInplIDllK7vvIzliIbmlK/mnLrmno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kuovliqHmiYDvvInlj4rllYblnLrlnLDngrnvvJrljJfkuqzjgIHkuIrmtbf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Hlub/lt57jgIHmt7HlnLPjgIHpnZLlspvjgIHmiJDpg73jgIHlpKnmtKXjgIH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5Hlt57jgIHplb/mspnjgIHlk4jlsJTmu6jjgIHlkbzlkozmtannibnjgIHnpo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jgIHmsojpmLPjgIHplb/mmKXnrYnlnLDjgII8L3A+PHA+5Zyo5Lit5Zu95Zyw5Y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5L2V6YGT5YWJ5YWI55Sf55qE5bim6aKG5LiL77yM5pys552A5L+h6KqJ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LiK77yM6aG+5a6i6Iez5LiK55qE5Y6f5YiZ77yM5Lul54uu5a2Q6Iis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6L+35o6i57Si55qE56eR5oqA57K+56We44CC5Yyg5Lq655qE5ZOB6LSo77y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oSP77yM5Li65oKo5bim5p2l54+N54+g6Iis54ag54ag55Sf6L6J44CB5rip6aa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m456aP55Sf5rS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ZWFybGxpZi00OTg3MzMuaHRtbCI+aHR0cHM6Ly9kcWNtLm5ldC93ZW5hbi9wZWFybGxp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FC8E71E7BA8E592E6A532AC566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