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20:4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5F35F0F088710005AEBAAA527A26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5F35F0F088710005AEBAAA527A26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H5ram6aOf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nZLlspvnmofmtqbpo5/lk4HmnInpmZDlhazlj7jvvIzmmK/pnZLlspvluILpo5/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moTkvIHkuJrjgILlhazlj7jkvY3kuo7pnZLlspvljbPloqjljJflronlt6XkuJrlm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lpKfpgZPvvIzljaDlnLDpnaLnp6/kuInkuIflha3ljYPlubPmlrnnsbPvvIzmi6XmnIn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pbzlubLnlJ/kuqfnur/vvIzlj4rlpJrlkI3kuI7lhbbnm7jpgILlupTnmoTmioDmnK/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urrmiY3jgII8L3A+PHA+5YWs5Y+455Sf5Lqn55qE5Lul6ZKZ5aW26aW85bmy5Li6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5qE6Z+n5oCn6aW85bmy5ZKM5Lul6auY6ZKZ6buR6Iqd6bq76aW85Li65Luj6KGo55qE6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aW85bmy5YWxNeWkp+ezu+WIl+i/kTUw5Liq6Iqx6Imy5ZOB56eN5YiG5Yir5ruh6La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Zi25bGC5LiN5ZCM5raI6LS5576k5L2T55qE6ZyA5rGC44CC5YWs5Y+45Z2a5oyB5Li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L+b77yM5LiN5pat56CU5Yi25byA5Y+R6YCC5ZCI5Lq65Lus6ZyA6KaB55qE5YGl5bq3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6aOf5ZOB77yM6YCC5bqU5pe25Luj6IqC5aWP55qE5pa55L6/6aOf5ZOB5ZKM5LyR6Zey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LiN5pat5Liw5a+M5Lq65Lus55qE6aWu6aOf5paH5YyW44CCPC9wPjxwPumdouWvu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iOeahOW4guWcuuernuS6ie+8jOWFrOWPuOWdmuaMgeS7pei0qOmHj+axgueUn+Wtm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gei0qOWIm+WTgeeJjOeahOe7j+iQpeaWuemSiO+8jOWKoOW8uuS4juWQhOWcsOe7j+mU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vhuWIh+WQiOS9nO+8jOS7peS8mOi0qOeahOS6p+WTge+8jOS8mOiJr+eah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Oe+jueahOWMheijhe+8jOeUqOi2heaXtuS7o+eahOWJjei/m+atpeS8kOWSjOeBte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uWcuui/kOS9nOaWueW8j+S4jeaWreW7uueri+WSjOWujOWWhOeah+a2pumjn+WTg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e9kee7nO+8jOagkeeri+eah+a2pumjn+WTgeeahOWTgeeJjOW9ouixoeOAguWFrOWP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uWQhOeVjOWQjOS7gemAmuWKm+WQiOS9nO+8jOWFseWQjOWPkeWxle+8jOWFseWIm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HJzcC05MjYxMz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ocnNwLTkyNjEzN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5F35F0F088710005AEBAAA527A26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