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8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873D4660F21C267E47D877A34A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873D4660F21C267E47D877A34A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LmL54G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mHjueUn+iRm+agueenjeakjeOAgeeUn+S6p+OAgea3s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p+S4muWMluS4uuS4gOS9k+eahOenkeaKgOWei+S8geS4mu+8jOa2teeblueUn+a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ueiMtuOAgemHjueUn+iRm+agueeJh+OAgemAn+a6tuiRm+agueeyi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muZbljJfku5nkuYvngb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kvY3kuo7muZbljJfnnIHpkp/npaXluILljJfpg6jlsbH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3lrrbljp/lp4vmo67mnpfpo47mma/lkI3og5zljLrlpKfmtKrlsbHopb/pup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JHokKXni6zotYTmnInpmZDlhazlj7jjgII8L3A+PHA+5YWs5Y+457un5om/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JGb5qC55Lyg57uf5oqA5pyv77yM57uT5ZCI546w5Luj56eR5a2m5oqA5pyv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LqG5aSa5ZOB56eN55qE55Sf5oCB6JGb5qC56Iy244CB6YeO55Sf6JGb5qC5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JGb5ZCr54mH44CB6YCf5rq26JGb5qC557KJ44CB5Y+v5Y+j6JG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Wl6JGb6ISG6aW844CB6bKc5rGB6JGb5p6c5Ya744CB5Lm+6JGb57K+57KJ5Lid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piv5Zu95YaF6YeO55Sf6JGb5qC556eN5qSN44CB55Sf5Lqn44C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6ZSA5ZSu5Lqn5Lia5YyW5Li65LiA5L2T56eR5oqA5Z6L55Sf5Lqn5LyB5L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Gb57O75YiX5Lqn5ZOB55qE5LiT5Lia56CU5Y+R55Sf5Lqn5Z+65Zyw77yM5Y6f5pa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44CB5Ye65Y+j5Yib5rGH5Z+65Zy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mwtMjQ5MjI4Lmh0bWwiPmh0dHBzOi8vZHFjbS5uZXQvd2VuYW4v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TI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873D4660F21C267E47D877A34A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