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0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3CEED101F1637F6C6F08441AAE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3CEED101F1637F6C6F08441AAE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bSC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kI3ltILnlJ/mgIHojLbkuJrmnInpmZDlhazlj7joh6oyMDA55bm0NOaciDEz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Li76KaB5LuO5LqL6Iy25Y+244CB6Iy25YW344CB5pel55So55m+6L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44CB55S16ISR6ICX5p2Q44CB5bu6562R5p2Q5paZ44CB5Yac5Ymv5Lqn5ZOB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2Q5paZ44CB6Zm255O35Yi25ZOB44CB5bel6Im65ZOB55qE5om55Y+R5ZKM6Zu2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yB5Lia6L+RM+W5tOadpeeahOS4jeaWreWIm+aWsOWSjOWPkeWxle+8jO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neatpeaIkOS4uuS4gOWutumbhuiMtuWPtueahOenjeakjeOAgeWKoOW3peOAgeiQpe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4k+S4muWMluS8geS4muOAguWQjeW0gueUn+aAgeiMtuS7peWFt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QhuS9jee9ruWSjOeyvua5m+eahOWKoOW3peW3peiJuu+8jOWIm+eri+W5tuWHuu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QjeW0guKAneeJjOW0guWxsee7v+iMtuOAgeW0guWxsee6ouiMtu+8jOa3se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iAheeahOWWnOeIse+8jOW5tumAkOa4kOW9ouaIkOS6huiJr+WlveeahO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WSjOWPt+WPrOWKmyDjgII8L3A+PHA+5Zyo57uP6JCl6L+H56iL5Lit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bu656uL6LW35ZOB54mM5ZKM5oiY55Wl566h55CG55qE55CG5b+177yM6YCQ5q2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ZSu572R57uc6L6Q5bCE5Yiw6IO25Lic5Y2K5bKb5Y+K5aSa5Liq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Z2S5bKb5Yeg5Liq5Li76KaB5Lqk6YCa5Y+j5bK45Y+K6LaF5biC6K6+56uL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Lqn5ZOB5LiT5p+c5Y+K5aSa5a6255u06JCl5bqX44CC5LiA55u05Lul5p2l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4oCc6Iy25ZOB5Y2z5Lq65ZOB4oCd55qE5ZOB54mM57uP6JCl55CG5b+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o5b+D5YWo5oSP5YGa5aW96Iy24oCd5Li65bex5Lu777yM6LWw5LiT5Lia5YyW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yW6Lev57q/77yM5Z+56IKy6LW35LqG4oCc57u/6Imy44CB6Ieq54S244CB5YGl5bq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bSC6Iy25ZOB54mM6K6k55+l54m56Imy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bC01MTE2MzcuaHRtbCI+aHR0cHM6Ly9kcWNtLm5ldC93ZW5hbi9s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3CEED101F1637F6C6F08441AAE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