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5:5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6560FD55A5DA87CEB83521E23A77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6560FD55A5DA87CEB83521E23A77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YagSEVOR0dVQU4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aeL5LqOMTk4MuW5tO+8jOi+g+WFt+inhOaooeeahOS/nea4qeeus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Vhu+8jOmbhuWTgeeJjOaOqOW5v+OAgemSk+euseS6p+WTgeeglOWPkeWItumA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S8geS4mu+8jOS6p+WTgea2teeblumSk+eusS/nlqvoi5fkuJPnlKjnrrEv6L2m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4Ot55S15a2Q5o6n5rip566xL+S/nea4qeeuseetiT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7ms4nlt57luILmgZLlhqDnlLXlrZDlj5HlsZXmnInpmZDlhazlj7j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OTgy5bm077yI5YmN6Lqr5piv5pmL5rGf5Y+k56aP5riU5YW35Y6C77yJ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uG5ZOB54mM5o6o5bm/44CB5Lqn5ZOB56CU5Y+R5Yi26YCg5Li65LiA5L2T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Y2g5Zyw6Z2i56evOTDlpJrkuqnvvIzpobnnm67mipXotYTmgLvpop0xLjXk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mi6XmnInmlbDljYHlj7DlpKflnovms6jloZHmnLrnrYnnlJ/kuqforr7lpIflkoz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mqKHlhbfliqDlt6XliLbpgKDkuK3lv4PvvIzmmK/kuJPkuJrnlJ/kuqfkv53muKnnr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jgILmgZLlhqDlp4vnu4jlnZrmjIHigJzku6XotKjkuLrmnKzigJ3nmoTliLb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lt7LpgJrov4dJU085MDAx77yaMjAwMOWbvemZhei0qOmHj+euoeeQhuS9k+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OAgjwvcD48cD7nm67liY3lhazlj7jlvIDlj5HmnInkuInlpKfns7vliJfkuIDnmb7kv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kuqflk4HvvIzlhbbkuK3mnInnlqvoi5fkuJPnlKjnrrHpgILnlKjkuo7nlJ/nian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jmlL7vvIzog73lpJ/lnKjmgZLmuKnnirbmgIHkuIvkv53mjIEy4oSDLTjihIMgNDj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JvkuqbmnInovabovb3lhrfng63nlLXlrZDmjqfmuKnnrrHnrYnnlLXlrZDmjqfmuK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JvmlbDljYHmrL7kuI3lkIzlnovlj7fnmoTkv53muKnnrrHvvIzlj6/nlKjkuo7miLf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mtLvliqjjgIHpkpPpsbzjgIHpo5/lk4Hppa7mlpnkv53pspznrYnlkITnsbvlip/o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qflk4HpgY3lj4rlhajnkIPkuozljYHlpJrkuKrlm73lrrblkozlnLDljLrvvIz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lnYflt7Llj5fliLDlm73lrrbkuJPliKnnmoTkv53miqTjgII8L3A+PHA+5Yet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Y6a55qE57u85ZCI5a6e5Yqb5ZKM56eR5a2m55qE566h55CG77yM5oGS5Yag5q2j5ZC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L+c5aSn55qE5oiY55Wl55uu5qCH5YmN6L+b44CC4oCc5Lul6LSo6YeP5rGC55Sf5a2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+a5L+h5rGC5Y+R5bGV4oCd55qE57uP6JCl55CG5b+15piv5oGS5Yag5Lq65rC45peg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qE6L+95rGC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oZ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ndS01NDg2MTguaHRtbCI+aHR0cHM6Ly9kcWNtLm5ldC93ZW5hbi9oZ2hlbmdndS01NDg2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6560FD55A5DA87CEB83521E23A77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