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6:2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8656B047019F9C0E4D1C609932FB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8656B047019F9C0E4D1C609932FB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p5rSL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1qea0i+iCoeS7veaYr+S4k+azqOS6juS4k+S4mueFp+aYjuS4j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m+aEj+eahOWkp+Wei+aWh+WMlua8lOiJuuenkeaKgOS8geS4mu+8jOS4k+azqOS6j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lOWPkeS4k+S4muiInuWPsOeBr+WFieOAgeaWh+aXheaZr+inguS4juW7uuetkeiJuuac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OAgVVW5raI5q+S5Lqn5ZOB44CB6Iie5Y+w5qGB5p62562J56eR5oqA5Lqn5ZOB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W5v+W3nuW4gua1qea0i+eUteWtkO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aYr+S4gOWutuS6jua3seS6pOaJgOWIm+S4muadv+S4iuW4gueahO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8geS4mu+8iOiCoeelqOeugOensO+8mua1qea0i+iCoeS7ve+8jOiCoeelqOS7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jMwMDgzMy5TWu+8ieOAguWFrOWPuOS4gOebtOS4k+azqOS6jueUn+S6p+eglOWPk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nuWPsOeBr+WFieOAgeaWh+aXheaZr+inguS4juW7uuetkeiJuuacr+eFp+aYjuOAgVV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Lqn5ZOB44CB6Iie5Y+w5qGB5p62562J56eR5oqA5Lqn5ZOB77yM6ZuG56CU5Y+R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6ZSA5ZSu44CB5pyN5Yqh44CB5paH5YyW5Yib5oSP5LiO5bel56iL5pa95bel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5YWs5Y+45aeL57uI5Z2a5oyB4oCc6Ieq5Li756CU5Y+R5Yib5paw4oCd5ZKM4oCc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iO5paH5YyW6J6N5ZCI4oCd55qE5Y+R5bGV55CG5b+177yM57uP6L+H5aSa5bm0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KKr5Zu95a625paH5YyW6YOo6K6k5a6a5Li64oCc5Zu95a625paH5YyW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IyD5Z+65Zyw4oCd77yM4oCc5Zu95a625paH5YyW5Ye65Y+j6YeN54K55LyB5Lia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t5aSa5bm06KKr5Zu95a625bel5L+h6YOo44CB5ZWG5Yqh6YOo44CB5Lit5a6j6YO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Oo5aeU6K+E5Li677yM4oCc5b2x6KeG6Iie5Y+w54Gv6KGM5Lia5Yi26YCg5Lia5Y2V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Yab56S66IyD5LyB5Lia4oCd77yM4oCc5Zu95a6257qn5LiT57K+54m55paw4oCY5bCP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oCZ5LyB5Lia4oCd77yM4oCc5Lit5Zu95Ye65Y+j6LSo6YeP5a6J5YWo56S66IyD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2J6I2j6KqJ56ew5Y+344CCPC9wPjxwPua1qea0i+iCoeS7veWGhemDqOa8lOiJuu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peeoi+aKgOacr+eglOeptuS4reW/g+e7hOW7uuS6huWMheaLrOWFieWtpuOAgeeUt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+S7tuOAgee7k+aehOWSjOa1i+ivleetieWkmuS4queglOeptuWupOWSjOeOr+Wig+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OAgeWZqumfs+OAgeeDreWtpuOAgeWFieWtpuOAgeWuieinhOWSjEVNSeetieWFiOi/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jOWupO+8jOWFtuS4rTTkuKrooqtJVFPmjojmnYPkuLrnm67lh7vor5XpqozlrqT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mtrXnm5blronop4TjgIHlhYnlrabjgIHmuKnluqblkoznlLXno4HlubLmibD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moTkuJPkuJrmo4DmtYvkvZPns7vjgILkuK3lv4Pmi6XmnInlkITpoobln5/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oJTlj5HkurrmiY0xMDDlpJrkurrvvIzlgL7lipvnoJTnqbbova/ku7borr7orqHjgIH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rr7orqHjgIHmlaPng63orr7orqHjgIHlt6XkuJrorr7orqHvvIzlubPlnYfmr4/lu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rDlk4HmlbDljYHmrL7vvIzlpJrpobnnp5HlrabmioDmnK/miJDmnpzojrflvpf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j4rlub/lt57luILnp5HmioDov5vmraXlpZbvvIzlpJrmrL7liJvmlrDkuqflk4Hojrf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kuqflk4HmioDmnK/ov5vmraXlpZbjgIHliJvmlrDkuqflk4HlpZbjgIHkvJjnp4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pZbjgIHkvJjnp4Dorr7orqHlpZbnrYnvvIzlhazlj7jlj4rlrZDlhazlj7jmi6XmnIn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nn6Xor4bkuqfmnYM4MDDlpJrku7bvvIzlhbbkuK3lj5HmmI7kuJPliKnojrflvp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PliKnkvJjnp4DlpZbvvIzooqvlm73lrrbnn6Xor4bkuqfmnYPlsYDor4TlrprkuL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n6Xor4bkuqfmnYPnpLrojIPkvIHkuJrigJ3jgII8L3A+PHA+5rWp5rSL6IKh5Lu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Lil6LCo55qE5ZOB6LSo566h55CG77yM5bey6YCa6L+HSVNPOTAwMe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OAgUlTTzEwMDEy5rWL6YeP566h55CG5L2T57O76K6k6K+B77yMSVNPMTQwM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nrqHnkIbkvZPns7vorqTor4HjgIFPSFNNUyAxODAwMeiBjOS4muWBpeW6t+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OAgUdCL1QgMTU0OTbkvIHkuJrmoIflh4bkvZPns7vopoHmsYL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tbflhbPpq5jnuqforqTor4Hku6Xlj4pHQi9UIDI5NDkw5LyB5Lia55+l6K+G5Lqn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IyD6KaB5rGC6K6k6K+B44CC5Lqn5ZOB5LiN5LuF56ym5ZCI5Zu95a6244CB6KGM5Li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pu06YCa6L+H5LqG5qyn55ufQ0XorqTor4HjgIHljJfnvo5FVEwvVUzorqTor4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7rlj6Pnm67nmoTlm73lrrbnm7jlupTnmoTkuqflk4HorqTor4HjgII8L3A+PHA+5rW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iv5LiT5Lia5ryU6Im654Gv5YWJ6KGM5Lia55qE5Zu95a625qCH5YeG44CB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44CB5Zyw5pa55qCH5YeG5ZKM5Zui5L2T5qCH5YeG55qE6LW36I2J5Y+C5LiO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m/5Lic55yB5ryU6Im654Gv5YWJ5qCH5YeG5YyW5oqA5pyv5aeU5ZGY5Lya56eY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2V5L2N77yM5ZCM5pe25piv5Lit5Zu95ryU6Im66K6+5aSH5oqA5pyv5Y2P5Lya5bi4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L5Y2V5L2N44CB5Lit5Zu954Wn5piO5a2m5Lya55CG5LqL5Y2V5L2N44CB5bm/5Lic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6K6+5aSH6KGM5Lia5ZWG5Lya5bi45Yqh5Ymv5Lya6ZW/5Y2V5L2N562J77yM5aWg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6KGM5Lia5YaF55qE6YeN6KaB5Zyw5L2N5Y+K5b2x5ZON5Yqb77yM5Y+X5Yiw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E55WM55qE5aW96K+E5Y+K6KGo5b2w77yM6L+R5bm05p2l5YWs5Y+457Sv6K6h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6YOo6Zeo44CB6KGM5Lia5Y2P5Lya562J6aKB5Y+R55qE6I2j6KqJ5aWW6aG55LiK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CPC9wPjxwPua1qea0i+iCoeS7veaAu+mDqOS9jeS6juW5v+W3nu+8jOebruWJjeW3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W9ouaIkOW5v+S4nOecgea8lOiJuueBr+WFieW3peeoi+aKgOacr+eglOept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ei+eOsOS7o+WMlueUn+S6p+WItumAoOWfuuWcsOOAgea8lOiJuuaWh+WMluS4re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Zhea8lOiJuueBr+WFieWOhuWPsuWxleekuuW5s+WPsOOAguWFrOWPuOWcqOS4k+S4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S6p+mUgOmHj+OAgeWHuuWPo+mHj+WSjOWIqea2puetieaWuemdoui/nue7reWkmu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aOkuWFqOWbveWJjeWIl++8jOaXl+S4i+iHquS4u+WTgeeJjOKAnFRFUkJMWeKAne+8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neS4ve+8ieWcqOWbvemZheS4iuS6q+aciei+g+mrmOeahOefpeWQjeW6pu+8jOWbvemZh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uueBr+WFieWTgeeJjEFZUlRPTuOAgeW7uuetkeeBr+WTgeeJjEdTQVJD44CB57Sr5aS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ZOB54mMR09MREVOU0VBIFVW44CB5pm65p6E5qGB5p62V1RD5Lmf5rex5Y+X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T5Lia55So5oi355qE5qyi6L+O5ZKM5o6o5bSH77yM5Lqn5ZOB5ZKM5pyN5Yqh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aSa5Liq5Zu95a625ZKM5Zyw5Yy677yM5piv5YW35Zu96ZmF56ue5LqJ5Yqb5ZK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qb55qE5rCR5peP5paH5YyW6KOF5aSH5ZOB54mM5LmL5Li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eWR6LTY4Mjgw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5ZHotNjgyOD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8656B047019F9C0E4D1C609932FB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