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4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158C9C52B092A775481405A98919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58C9C52B092A775481405A9891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biu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3nm5vluK7lr4blsIHku7bogqHku73mnInpmZDlhazlj7jvvIjnroDnp7DvvJrnm5vl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jgIHogqHnpajku6PnoIHvvJozMDEyMzPvvInkuo4yMDA05bm05oiQ56uL5LqO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+M5rWB5Yy677yM5piv5LiT6Zeo5LuO5LqL5qmh6IO26auY5YiG5a2Q5p2Q5paZ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44CB55Sf5Lqn5ZKM6ZSA5ZSu55qE6auY5paw5oqA5pyv5LyB5Lia77yM5Li6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rCU44CB6Iiq56m6562J6aKG5Z+f5a6i5oi35o+Q5L6b6auY5oCn6IO944CB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a+G5bCB57ud57yY5Lqn5ZOB44CCPC9wPjxwPumAmui/h+WkmuW5tOeahOeglOWP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enr+e0r++8jOWFrOWPuOaOjOaPoeS6huapoeiDtumrmOWIhuWtkOadkOaWm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ehOiuvuiuoeOAgeadkOaWmemFjeaWueeglOWPkeOAgeW3peijheaooeWFt+WItu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WItuWkh+W3peiJuuWSjOajgOa1i+ivlemqjOWIhuaekOetieaguOW/g+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S4juaguOW/g+aKgOacr+WvhuWIh+ebuOWFs+eahDE46aG55Y+R5piO5LiT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M5Lia5oqA5pyv5Yib5paw5pa56Z2i5aSE5LqO5Zu95YaF5YWI6L+b5rC05bmz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D5by655qE5qC45b+D56ue5LqJ5Yqb44CCPC9wPjxwPuWFrOWPuOW7uueri+S6huS7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eaooeWFt+WItumAoOOAgeadkOaWmemFjeaWueeglOWPkeOAgeiDtuaWmea3t+eCvO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luaIkOWei+OAgee7hOijheWIsOajgOmqjOeahOWujOaVtOeUn+S6p+mTvu+8jOW5t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Wrea3seWFpeWPguS4juWuouaIt+eahOWQjOatpeeglOWPke+8jOWcqOe7huWIh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ouaIkOS6hui+g+WFt+ernuS6ieWKm+eahOaKgOacr+S8mOWKv+S4juS6p+WTgeS8mO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OihjElBVEYxNjk0OeOAgUVKL1Q5MDAx44CBSVNPMTQwMDHjgIFJU08vSUVDMTcwMjX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jgIHnjq/looPjgIHlrp7pqozlrqTorqTlj6/jgIHmtYvph4/nrqHnkIbjgIH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nYPnrqHnkIbnrYnkvZPns7vvvIznrqHnkIbop4TojIPvvIzkvZPns7vlgaXlhajvvIz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vZDlpIfvvIzlhazlj7jlm6DmraTkuI7lm73lhoXlpJbor7jlpJrkvJjotKjlrqLmiL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oia/lpb3lkIjkvZzlhbPns7vjgII8L3A+PHA+5YWs5Y+455uu5YmN5bey5oiQ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ZuG5Zui44CB5LiK5rG96YCa55So44CB6ZW/5Z+O5rG96L2m44CB5ZCJ5Yip5rG9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a6L+q44CB5rGf5reu5rG96L2m562J5pW06L2m5Y6C55qE6YWN5aWX5L6b5bqU5Z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YWs5Y+45LiO5rOV5aOr54m544CB5Lic6aOO5qC854m55ouJ5YWL44CB6I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I+x562J5rG96L2m6Zu26YOo5Lu25L6b5bqU5ZWG5bu656uL5LqG56iz5a6a55qE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5rex6ICV5rG96L2m6aKG5Z+f55qE5ZCM5pe277yM5YWs5Y+456ev5p6B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6IO25p2Q5paZ5Zyo55S15rCU5ZKM6Iiq56m6562J6aKG5Z+f55qE5bqU55So77yM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96ICQ5b6344CB54m56ZSQ5b6344CB5Y+M5p2w55S15rCU562J55S15rCU6K6+5aS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5a6i5oi377yM5LiO5Lit5qC444CB5Lit5bm/5qC45ZKM5Lit6Iiq5bel5Lia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+R5LiL5bGe5Y2V5L2N562J5LyY6LSo5a6i5oi35bu656uL6LW35ZCI5L2c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zYi03Mzg2ND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Yi03Mzg2N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58C9C52B092A775481405A98919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