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994EDC13D41F4E852BB4BAB535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994EDC13D41F4E852BB4BAB535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Wk6YSC6IO9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reeFpOmEguWwlOWkmuaWr+iDvea6kOWMluW3pe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pmrblsZ7kuo7kuK3nhaTpm4blm6LvvIzlhazlj7jlu7rorr7lkozov5Dok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YvljJbogqXpobnnm67vvIzkuJPms6jkuo7lkIjmiJDmsKjjgIHlsL/ntKDjgIHmtr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g7fnrYnkuqflk4HnlJ/kuqfjgIHplIDllK7nmoTlpKflnov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t54Wk6YSC5bCU5aSa5pav6IO95rqQ5YyW5b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xMeW5tDbmnIg45pel77yM5piv5Lit54Wk6ZuG5Zui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WE5a2Q5YWs5Y+444CC5YWs5Y+45bu66K6+5ZKM6L+Q6JCl55qE5Zu+5YWL5YyW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iv5Lit54Wk6ZuG5Zui5omT6YCg6JKZ6ZmV6IO95rqQ5YyW5bel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W55WM5LiA5rWB54Wk5YyW5bel5LyB5Lia6aaW5Liq5oqV5Lqn6aG5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3suW7uuaIkOaKleS6p+eahOWwv+e0oOmhueebru+8jOiuvuiuoeW5tOS6pzEw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IkOawqOOAgTE3NeS4h+WQqOWwv+e0oOOAgTEw5LiH5ZCo5ray5YyW55Sy54O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DkuIflkKjnhaTln7rmsrnlk4HjgIHnspflk4HphZrjgIHmt7flkIjnoavpk7XnrYn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pobnnm67ph4fnlKjkuKTlpZc1MC84MOWQiOaIkOawqOWwv+e0oOijhee9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S4ieWutueZvuS4h+WQqOe6p+Wkp+mil+eykuWwv+e0oOeUn+S6p+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hueebruaAu+aKlei1hDk5LjY35Lq/5YWD77yM5Y2g5ZywMTI45YWs6aG3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mG57ut5oqV6LWEMjLkur/lhYPvvIzlu7rorr7kuoblt7Tlm77mub7ljp/msL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n7/kupXmsLTotYTmupDljJbliKnnlKjkuI7lup/msLTpm7bmjpLmlL7pobnnm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nLrokrjlj5HloZjnrYnphY3lpZflt6XnqIvjgILlsL/ntKDpobnnm67kuo4yMDEx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3peW7uuiuvu+8jDIwMTTlubQy5pyI5Lqn5Ye65bC/57Sg77yM5L+d5oyB5a6J5YWo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6ZW/5ZGo5pyf44CB5ruh6LSf6I236L+Q6KGM6Iez5LuK44CC55uu5YmN77yM5bC/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YeP6L+RMjAw5LiH5ZCo44CCPC9wPjxwPuS4uuWujOWWhOS4reeFpOmbhuWbouiS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uWfn+eFpOWMluW3peWPkeWxleS6p+S4mumTvu+8jOWunueOsOS8oOe7n+S6p+S4m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Nh+e6p++8jOWFrOWPuOW7uuaIkOS6jOacn+WQiOaIkOawlOWItuW5tOS6pzEwMC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lLLphofmioDmnK/mlLnpgKDpobnnm67jgILpobnnm67orr7orqHlubTkuqcxMDDkuIfl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uqfnlLLphofvvIwxMy42N+S4h+WQqOa2suWMlueUsueDt++8jOS7peWPijEw5LiH5ZCo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K55ZOB44CB57KX5ZOB6YWa44CB5re35ZCI56Gr6ZO1562J5Ymv5Lqn5ZOB44CC55Sy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6YCa6L+HNTLlhazph4znmoTnrqHpgZPvvIzovpPpgIHoh7PkuYzlrqHlj6zkuK3n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pKfmlrDog73mupDlhazlj7jvvIzkvZzkuLrlubTkuqc1MOS4h+WQqOW3peeoi+Whke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On+aWme+8jOmhueebruaAu+aKlei1hDUwLjEz5Lq/5YWD77yM5Y2g5ZywM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hbbkuK3kuLvoo4Xnva7luIPnva7lnKjkuIDmnJ/pooTnlZnnlKjlnLDjgIL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45bm0MTDmnIjlvIDlt6XvvIwyMDIx5bm0NOaciOS7veijhee9ruS4reS6pO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KleaWmeivlei9pu+8jOebruWJjeWFt+Wkh+eUn+S6p+adoeS7tuOAguS4g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ebruWFqOmDqOaKleWFpei/kOihjO+8jOmihOiuoeW5tOi9rOWMlueFpOeCrTUy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nueOsOS6p+WAvDU35Lq/5YWD77yM5Yip56iOMTPkur/lhYPjgILpmo/nnYDnlLL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vazlhaXor5XnlJ/kuqfvvIzlhazlj7jmraPlnKjlkJHigJzku6XogqXkuLrln7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jJblubbkuL7igJ3nmoTlpJrlhYPljJbpq5jotKjph4/lj5HlsZXkuYvot6/ov4jo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lnKjnp5HmioDliJvmlrDjgIHmuIXmtIHnlJ/kuqfjgIHpq5jmlY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poobln5/kuI3mlq3mj5DljYfvvIzlvJXpoobooYzkuJrlj5HlsZXvvIznvJT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sZW5o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i5odG1sIj5odHRwczovL2RxY20ubmV0L3dlbmFuL3psZW5oLTk0NjE3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994EDC13D41F4E852BB4BAB535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