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D7F6CC93291EC69798816C8C70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7F6CC93291EC69798816C8C70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Ze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YPluILojaPnlJ/mupDpo5/lk4HmnInpmZDlhazlj7jmiJDnq4vkuo4yMDA1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U5Y+R44CB55Sf5Lqn5qmE5qaE5rK544CB5qC45qGD5rK55Y+K5YW2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Yeg5bm055qE5LiN5oeI5Yqq5Yqb77yM5bey5bu65oiQ5Zub5bed55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+56IKy5LyB5Lia77yM5Zub5bed55yB5p6X5Lia5Lqn5Lia5YyW57uP6JCl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b5bed55yB6LSo6YeP5L+h55SoQUFB57qn5LyB5Lia77yM5Zub5bed55y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yB5Lia44CC5YWs5Y+456eJ5om/4oCc6LSo6YeP56uL5LyB44CB5ZOB54mM5YW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by65LyB4oCd55qE57uP6JCl55CG5b+177yM5Z2a5oyB6auY6LW354K5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CH5YeG6KeE5YiS44CB6auY5pWI546H6L+Q5L2c44CC55uu5YmN5bey5pyJ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qC45qGD5rK5562J5LiJ5aSn57O75YiX5Lqn5ZOB77yM5oul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5rOo5YaM5ZWG5qCHNeS7tu+8jOenkeaKgOaIkOaenDPpobnvvIzmjojmnY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kx5Lu277yM5a6e55So5paw5Z6L5LiT5YipOeS7tu+8jOWkluin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WIqTXku7bvvIzojrflvpflub/lhYPluILnp5HmioDov5vmraXlpZbkuoznrYnlpZ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2J5aWWMemhue+8jOW4guaUv+W6nOaOiOS6iOKAnOefpeWQjeWTgeeJjOKAnTL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K3lm73nu7/oibLpo5/lk4HorqTor4Ex5Liq77yM5Zu95a625Zyw55CG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n5ZOB5LiA5Liq77yM5Zub5bed55yB5qOu5p6X6aOf5ZOB5Z+65Zyw6K6k6K+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kuLrkuoblhYXliIblj5HmjKXlub/lhYPkuLDlr4znmoTlnLDmlrn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jgIHnlJ/mgIHkvJjlir/lkoznjq/kv53kvJjlir/vvIzliqrlipvmio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ibnoibLpq5jmoaPmnKjmnKzmpI3nianmsrnnsr7mt7HliqDlt6XlgZrlpKflg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tKflr4blm7Tnu5XotKjph4/ojaPnlJ/mupDjgIHor5rkv6HojaPnlJ/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jaPnlJ/mupDjgIHliJvmlrDojaPnlJ/mupDkuLrkuK3lv4PlvIDlsZXlkITpob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LiA44CB5oqT5aW95Lqn5ZOB6LSo6YeP5LiN5pS+5p2+77yM5bu656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G5Yqg5by66LSo6YeP566h55CG562J5LiA57O75YiX6KeE56ug5Yi25bqm77yM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LSo6YeP5YWz6ZSu5o6n5Yi254K577yM5LyB5Lia6YCa6L+H5LqG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WSjElTTzIyMDAw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MjAxMOW5tDEw5pyI5YmR6Zeo54mM5qmE5qaE5rK56KKr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qA5pyv55uR552j5bGA5om55YeG5Li65Zu96ZmF6LSo6YeP5qCH5YeG6L6+5qC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MjAxMeW5tDnmnIjliZHpl6jniYzmoLjmoYPmsrnku6XlhbbkvJjoia/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rrbmnpfkuJrmgLvlsYDkuL7lip7nmoTpppblsYrmoLjmoYPoioLkuIrooqvkuJ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r4TlrprkuLrigJzkvJjnp4DlpZbigJ3jgII8L3A+PHA+5LqM44CB5oqK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6qB5Ye65L2N572uPC9wPjxwPuWFrOWPuOWni+e7iOaKiuWTgeeJjOW7uuiuv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eWHuuS9jee9ru+8jDIwMDjlubQz5pyI77yM5YW35pyJ5rWT6YOB55qE5bm/5YWD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YmR6Zeo4oCd54mM5ZWG5qCH6YCa6L+H5Zu95a625bel5ZWG5oC75bG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GA5q2j5byP5om55YeG5rOo5YaM77yM5Li65LqG6L+b5LiA5q2l5omp5aSn5YmR6Ze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5+l5ZCN5bqm5ZKM576O6KqJ5bqm77yM6YCa6L+H55S16KeG44CB5oi35aSW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YiK44CB5a6j5Lyg5YaM44CB5LqS6IGU572R562J5b2i5byP6L+b6KGM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a6j5Lyg77yM546w5bey5oiQ5Yqf5qCR56uL6LW35Liq5oCn54us54m5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bm25b6X5Yiw5bm/5aSn5raI6LS56ICF5ZKM5a6i5oi355qE6Z2S55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eOAgea3seWMluenkeeglOWQiOS9nO+8jOWIm+aWsOe7j+iQpeWPluW+l+Wunua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mj5Dpq5jkuqflk4HnmoTnp5HmioDlkKvph4/vvIzlhazlj7jkuI7opb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b7nvbLkuobmoKHkvIHlkIjkvZzljY/orq7lubblu7rnq4vkuobplb/mnJ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lkIjkvZzlhbPns7vvvIzlhYXliIbkvp3miZjopb/ljY7lpKflrablnKjpo5/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oJTnqbbjgIHlrp7pqozjgIHkurrmiY3nrYnmlrnpnaLnmoTkvJjlir/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/lhYPluILmnKjmnKzmpI3nianmsrnmioDmnK/noJTlj5HkuK3lv4PjgILnu4T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b/ljY7lpKflrabnlJ/nianlt6XnqIvns7vmlZnmjojjgIHpo5/lk4Hnp5Hlra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YDplb/jgIHlm5vlt53nnIHpo5/lk4Hnp5HlrabmioDmnK/lrabkvJrkuLvku7vovab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kuLvvvIzlm5vlkI3ljZrlo6vjgIHkuIPlkI3noZXlo6vlj4LkuI7nmoTnp5HnoJ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jgILlt7Llj5blvpfnp5HnoJTmiJDmnpwz6aG577yM5o6I5p2D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emhue+8jOWunueUqOaWsOWei+S4k+WIqTnpobnvvIzlpJbop4LkuJPliKk1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/5YWD5biC56eR5oqA6L+b5q2l5aWW5LqM562J5aWWMemhue+8jOS4ieetieWl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sLTEyNzM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LTEyNzM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D7F6CC93291EC69798816C8C70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