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1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1F3EB524532B5FAA39E34EFD9128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F3EB524532B5FAA39E34EFD9128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YibTENFT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a6J6aKG5Yib5Y2O6LSi55S15a2Q56eR5oqA5pyJ6ZmQ5YWs5Y+45L2N5LqO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2O6JOl5biC57uP5rWO5byA5Y+R5Yy66aKG5Yib6Lev77yM5YWs5Y+45LqOMjAxOOW5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Oo5YaM5oqV5Lqn6JCl6L+Q77yM5Li76KaB6ZuG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6KKr5Yqo56OB5oCn55S15a2Q5YWD5Zmo5Lu244CC55uu5YmN5YWs5Y+45bey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S0yMDAw5Zu96ZmF6LSo6YeP566h55CG5L2T57O76K6k6K+B44CBSVMwLTE0MDAw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2T57O744CBQ0ND44CBQ1FD5Y+KVUznrYnorqTor4HvvIzmmK/kuIDlrrbpq5jnp5Hm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ooqvliqjno4HmgKfnlLXlrZDlhYPlmajku7bnp5HmioDlnovkuK3lsI/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h6rkuLvlj5HmmI7kuJPliKnmioDmnK8yMumhue+8jOW9ouaIkOW5tOS6p+mbhu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eejgeaAp+iiq+WKqOWFg+WZqOS7tjLkur9QQ1Pog73lipvvvIzkuqflk4HkuLvopoH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iJjnlaXlrqLmiLfml6XmnKzmnZHnlLDjgIHml6XmnKzlpKfml5fjgIHml6XmnKxQU1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nb7kuIvjgIHoiqzlhbDotZvlsJTlurfjgIHpn6nlm73kuInmmJ/jgII8L3A+PHA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b5LiA5q2l5ouT5bGV5Zu96ZmF5biC5Zy677yM5YWs5Y+456CU5Y+R5Yib5paw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6KGo6Z2i6LS06KOF5aSn5Yqf546H44CB5aSn6YCa5rWB44CB5bmy5omw5bGP6JS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mN5rK/5oCn6IO956OB5oCn5Zmo5Lu277yM5biM5pyb5LiO55S15a2Q56OB5oCn5Zm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6C5ZWG5ZCI5L2c5YWx6LWi44CCPC9wPjxwPuWFrOWPuOacrOedgOKAnOS7pe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iu+8jOS7pei0qOS4uuacrO+8jOS7peivmuW+heS6uu+8jOS6kuaDoOWFsei1ouKAn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erreivmuS4uuWbveWGheWkluWuouWVhuaPkOS+m+eyvuWHhueahOS6pOacn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WUruWQjuacjeWKoe+8jOW5tuWPluW+l+WQhOWVhuWutueahOWlveivhOWSjO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jOaXtuS5n+S4uuWFrOWPuOW4puadpeiJr+WlveeahOWPkeWxleacuumBh+WSj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iOebiuOAguS4juaXtuS/sei/m+eahOmihuWIm+S6uuato+eUqOaVj+mUkOecvOWFi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eahOW/g+aZuuOAgeiwpuihjOeahOaAgeW6pu+8jOaLk+Wxlei/m+WPlu+8jOmjnumA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Im+mAoOaYjuWkqeeahOi+ieeF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NsY2VsLTU5MDQ5MS5odG1sIj5odHRwczovL2RxY20ubmV0L3dlbmFuL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bC01OTA0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F3EB524532B5FAA39E34EFD9128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