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303F985F73985CCB32169055AA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303F985F73985CCB32169055AA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4mbR3VpTml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niZvkubPkuJrkuo4yMDA55bm05oiQ56uL6Iez5LuK77yM5bey5piv6ZuG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5aW25rC054mb5YW75q6W77yM5rC054mb5Lmz5Yi25ZOB5Yqg5bel5Y+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Lqn6J6N5ZCI55qE5bm/6KW/5Lmz5Yi25ZOB5LyB5Lia44CCMjAxN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IKh56Wo5q2j5byP5Zyo5paw5LiJ5p2/5oyC54mM5LiK5biC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TflubTlupXvvIzlhazlj7jojrflvpfvvJroh6rmsrvljLrnuqf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Hnp5HmioDliJvmlrDkvJjnp4DkuK3lsI/kvIHkuJrjgIHoh6rmsrvljL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bnoibLlhpzkuJrnpLrojIPljLrjgIHoh6rmsrvljLrmsLTniZvlsI/plYfkuaHmnZ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oh6rmsrvljLrnjrDku6PnlJ/mgIHlhbvmrpblnLrvvIzpgJrov4fml6Dlhaz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kuqflnLDorqTlrprlj4rmmJ/liJvlpKnlnLDorqTlrprjgILmsLTniZv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brog73liqDlt6XjgIHlt6XkuJrml4XmuLjjgIFESVnkvZPpqozjgIHotK3nian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lrDljoLljLrooqvliJfkuLroh6rmsrvljLrnuqfph43lpKf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pobrliKnlvIDlt6Xlu7rorr7jgII8L3A+PHA+55uu5YmN5qGC54mb5Lmz5Lia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bm/6KW/55qE57K+5ZOB5rC054mb5Lmz5Lia6aKG5aS054mb44CC5YWs5Y+4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pSv5oqA5pyv57K+5bmy44CB566h55CG57uP6aqM5Liw5a+M55qE6Zif5LyN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C5oul5pyJ6aOf5ZOB5LiT5a625Y2a5aOrNeS6uuOAgjwvcD48cD7lvJXov5v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hajoh6rliqjmjKTlpbborr7lpIflkozljp/lpbbotKjph4/mo4DmtYvliIb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rp7njrDkuoblpbbmsLTniZvppbLlhbvlkJHnp5HlrabljJbjgIHop4TojI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nu4/okKXmqKHlvI/ovazlj5jvvIzkuLrlub/opb/kubPkuJrnmoTlpb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hbvmrpbjgIHkvJjotKjlpbbmupDln7rlnLDlu7rorr7vvIzlvIDliJvkuobmlrD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Z/lsIbkvZzkuLrlub/opb/nmoTmiJDlip/nu4/pqozmjqjlub/njrDku6Plj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bbmsLTniZvlhbvmrpbnpLrojIPln7rlnLDjgII8L3A+PHA+5qGC54mb5Lmz5Lia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u66K6+6L6D5pep5a6e6KGM4oCc5YWs5Y+45Y2B5Z+65Zyw5Y2B5p2R5rCR5ZCI5L2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m26LSr77yM6YCa6L+H6LS354mb6L+Y54mb55qE5b2i5byP77yM5bu656uL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44CB6ZuG5Lit5oyk5aW244CB5LyY6LSo5LyY5Lu344CB5YWo6Z2i5pyN5Yqh4oC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sei0q+e7j+iQpeaooeW8j++8jDIwMTflubTnrKzkuIDmnJ/lt7LmibbotKs1MDDmiLf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LfjgII8L3A+PHA+5qGC54mb5Lmz5Lia5bCG5Lul5rC054mb5aW25Li65Li76Ka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4mb6YW45aW244CB5aW26YWq5Li65Li75omT5Lqn5ZOB77yM5bu66K6+5bm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DkuIflkKjmsLTniZvkubPliLblk4Hmmbrog73lt6XljoLvvIzkvb8yMDE4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bCG5a6e546wMS4y5Lq/5YWD5Lul5LiK44CCPC9wPjxwPuahgueJm+S5s+S4m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bruagh+aYr++8jOaVtOWQiOW5v+ilv+S5g+iHs+WFqOWbveawtOeJm+Wlt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WPkeWxleWltuawtOeJm+S6p+S4mu+8jOW5tui/m+S4gOatpeaPkOmrmOWFrOWP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fpeWQjeW6pu+8jOWKoOmAn+S8geS4muWPkeWxle+8jOS9v+WFrOWPuOe7iOWcqO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5ndWlu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MzQ5Lmh0bWwiPmh0dHBzOi8vZHFjbS5uZXQvd2VuYW4vZ25ndWluaXUtNzk3Mz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303F985F73985CCB32169055AA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