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Dec 2022 01:57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04412F09DE23B05CA8FAAF9CDC28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04412F09DE23B05CA8FAAF9CDC28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qP5LiaSlk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v+W3nueVquemuumqj+S4muWuj+i+vua0l+afk+acuuaisOaciemZkOWFrOWPuOaYr+mbh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OAgeeUn+S6p+OAgemUgOWUruOAgeacjeWKoeS6juS4gOS9k+eahOS8geS4mu+8jOaI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jjE5ODblubTvvIzkuJPkuJrkuo7mtJfmn5Porr7lpIfnmoTnoJTlj5HlkozliLbpgK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kL3kuo7ljZfmspnvvIzlhazlj7jorr7mnInotLXlrr7lrqTjgIHlsZXnpLrljoXjgIH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ljoXjgIHlip7lhazlpKfmpbzjgIHnlJ/kuqfljoLmiL/vvIzljaDlnLDpnaLnp6/otoXov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MOW5s+aWueexs+eahOeOsOS7o+WMluS8geS4muOAguaLpeacieWbveWkluWkp+Wei+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uvuWkh++8jOWcqOeuoeeQhuS4iuS4peagvOaJp+ihjElTT+i0qOmHj+euoeeQhuS9k+ez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dkOaWmeWIsOaIkOWTgeiuvuacieagh+WHhuS9nOS4mua1geeoi+WSjOajgOmqjO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7lvLrlpKfnmoTpq5jmlrDmioDmnK/noJTlj5Hlm6LpmJ/lnYfkuLrkuJP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o6vvvIzlr7nkuqflk4HnmoTnoJTlj5Hlj4rmnLrmorDliLbpgKDmnInmlbDljYHlub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qozvvIzkvb/lhazlj7jlhbfmnInmoLjlv4Pnq5/kuonlipvlkozmjIHnu63liJvmlrD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ib6YCg5Ye65YW35pyJ5biC5Zy656ue5LqJ5Yqb6auY5ZOB6LSo55qE5rSX5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77yM55uu5YmN6aqP5Lia5a6P6L6+5Lqn5ZOB6ZSA5ZSu572R54K55bey6YGN5biD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ZCE5Zyw77yM6LWi5b6X5LqG5a6i5oi35Y+K6KGM5Lia5YaF5aSW55qE5aW96K+E5ZK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q6K6I2j77yB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qeWp5L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4Ni5odG1sIj5odHRwczovL2RxY20ubmV0L3dlbmFuL2p5anktMzQ5Mjg2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04412F09DE23B05CA8FAAF9CDC28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