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0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7D62C0702AAD51B7400DDCF7A1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7D62C0702AAD51B7400DDCF7A1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FSU5H5rOi6Z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MTblubTvvIzkuJbnlYznn6XlkI3nmoTmsJHnl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Ziy5YqhL+epuumXtOS4juWuieWFqOezu+e7n+WItumAoOWVhu+8jDE5NzLlubT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vvIzkuJPkuJrku47kuovmsJHnlKjlkozlhpvnlKjpo57mnLrjgIHljav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n7rkuo7mgKfog73nmoTnianmtYHlkozln7norq3nrYnmnI3liqHnmoTlpJrlhY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I8L3N0cm9uZz48L3A+PGgyPuWTgeeJjOeugOS7izwvaDI+PHA+5rOi6Z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YWo55CD6L6D5aSn55qE6Iiq56m66Iiq5aSp5Lia5YWs5Y+4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rCR55So6aOe5py65ZKM6Ziy5Yqh44CB56m66Ze05LiO5a6J5YWo57O757u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5Lul5Y+K5ZSu5ZCO5pSv5oyB5pyN5Yqh5o+Q5L6b5ZWG44CC5L2c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Yi26YCg5Ye65Y+j5ZWG77yM5rOi6Z+z5YWs5Y+45Li65YiG5biD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aSa5Liq5Zu95a625ZKM5Zyw5Yy655qE6Iiq56m65YWs5Y+45ZKM5pS/5bqc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Sv5oyB44CC5rOi6Z+z55qE5Lqn5ZOB5Lul5Y+K5a6a5Yi255qE5pyN5Yqh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ZKM5Yab55So6aOe5py644CB5Y2r5pif44CB5q2m5Zmo44CB55S15a2Q5ZKM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+R5bCE57O757uf44CB5L+h5oGv5ZKM6YCa6K6v57O757uf77yM5Lul5Y+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n6IO955qE54mp5rWB5ZKM5Z+56K6t562J44CCPC9wPjxwPuazoumfs+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IquepuuiIquWkqeS4mueahOefpeWQjeWFrOWPuO+8jOS5n+e0oOadpeacieed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oOe7n+OAguazoumfs+WFrOWPuOS4jeaWreaJqeWkp+S6p+WTgee6v+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uouaIt+eahOaWsOmcgOaxgu+8jOWMheaLrOW8gOWPkeabtOaWsOOAgeabt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keeUqOmjnuacuuWutuaXj+aIkOWRmO+8m+iuvuiuoeOAgeaehOetkeOAgeaVtOWQ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5s+WPsOS7peWPiumYsuW+oeezu+e7n++8m+eglOWPkeS4k+S4mueahOaKgOac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m+S7peWPiuS4uuWuouaIt+WuieaOkuWIm+aWsOeahOiejei1hOWSj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tieOAgjwvcD48cD7ms6Lpn7Plhazlj7jnmoTmgLvpg6jkvY3kuo7oip3liqD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looPlhoXlj4rlhajnkIPotoXov4c2NeS4quWbveWutuWSjOWcsOWMuuWFs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1LjPkuIfkurrku6XkuIrjgILov5nmmK/kuIDlj6rpnZ7luLjlpJrlhYPljJ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7mtY7kuJTmnoHlr4zliJvmlrDnsr7npZ7nmoTpmJ/kvI3jgILms6Lpn7Plhazlj7j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43op4blj5HmjKXmiJDljYPkuIrkuIfliIbluIPlnKjlhajnkIPkvpvlupTllY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jgII8L3A+PHA+5rOi6Z+z5YWs5Y+45LiL6K6+5LiJ5Liq5Lia5Yqh6YOo6Ze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6aOe5py66ZuG5Zui77yM6Ziy5Yqh44CB56m66Ze05LiO5a6J5YWo6ZuG5Zu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i6Z+z5YWo55CD5pyN5Yqh6ZuG5Zui44CC5L2c5Li66YeR6J6N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+Q5L6b6ICF77yM5rOi6Z+z6YeR6J6N5YWs5Y+46LSf6LSj5pSv5oyB6L+Z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uG5Zui44CCPC9wPjxwPuatpOWklu+8jOi/mOacieS4gOS6m+WcqOaVtOS4quWFrOWP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3peS9nOeahOiBjOiDvee7hOe7h++8jOWFs+azqOW3peeoi+WSjOmhueebr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SjOeglOWPkemhueebruaJp+ihjOOAgeiuvuiuoeWSjOWItumAoOezu+e7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0ouWKoeOAgei0qOmHj+WSjOeUn+S6p+WKm+aUuei/m++8jOS7peWPi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jwvcD48cD48c3Ryb25nPuazoumfs+S4reWbveWOhuWPsjwvc3Ryb25nPjwvcD48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+8jOazoumfs+S4gOebtOaYr+acjeWKoeS6juS4reWbveawkeiIqu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W/oOWunuWQiOS9nOS8meS8tOOAgjE5NzLlubTlsLzlhYvmnb7mgLvnu5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nmoTorr/ljY7kuZ/lsIbms6Lpn7Ppo57mnLrlvJXlhaXkuobkuK3lm73luILln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aTvvIzms6Lpn7PkuI7kuK3lm73lkIToiKrnqbrlhazlj7jjgIHoiKrnqbrlt6XkuJr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sJHnlKjoiKrnqbrlsYDlj4rkuK3lm73mlL/lupzlu7rnq4vkuob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g5rOi6Z+z5LiO5Lit5Zu96Ze05LqS5oOg5LqS5Yip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qQ6L+c5rWB6ZW/44CCMTkxNuW5tO+8jOazoumfs+iBmOivt+eahOesrOS4gOS9j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eOi+WKqeadpeiHquS4reWbve+8jOS7luW4ruWKqeiuvuiuoeS6huazoumfs+iOt+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IkOWKn+eahOmjnuacuuKAlOKAlEPlnovlj4znv7zmnLrjgILnjovliqnlhYjnlJ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Tlm57kuK3lm73vvIzkuLrkuK3lm73oiKrnqbrkuJrnmoTml6nmnJ/lj5HlsZX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opoHkvZznlKjjgIIg5rOi6Z+z5LiO5Lit5Zu96L+Z5LiA5LqS5oOg5ZCI5L2c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u05bu257ut6Iez5LuK44CC5Lit5Zu95Zu95Yqh6Zmi6KGo56S66Iiq56m6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6d54S25piv5Lit5Zu957uP5rWO5Y+R5bGV55qE6YeN6KaB57uE5oiQ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6aKE5rWL77yM5pyq5p2l5Lit5Zu95bCG5oiQ5Li65rOi6Z+z5rCR55So6aOe5p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i5oi344CC5ZCM5pe277yM5rOi6Z+z5Zyo5Lit5Zu95oqV6LWE5beo5aS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5Lit5Zu96Iiq56m65Yi26YCg5Lia6L6D5aSn55qE5rW35aSW5a6i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b2VpbmdieS0xMjk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vZWluZ2J5LTEyOTg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7D62C0702AAD51B7400DDCF7A1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