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BA390D3849AFD9F61AAF69FD8F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BA390D3849AFD9F61AAF69FD8F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iG5bGx5rip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mmIblsbHmuKnms4nlpKfop4Llm63kvY3kuo7lub/kuJznnIHmg6Dlt5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jr/msLjmsYnplYfvvIzmmK/kuIDlrrblm73lrrY0Qee6p+aZr+WMuuagh+WHh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vOWQiOaAp+aXhea4uOW6puWBh+WMuu+8jOW5tuaLpeacieS4gOWutuaMie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gh+WHhuW7uumAoOeahOaXhea4uOW6puWBh+mFkuW6l+OAguW6puWBh+WMu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YhuWxseWxseiEmu+8jOWinum+meWFrOi3r+aXge+8jOS6pOmAmuWNgeWIh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WinuWfjjM45YWs6YeM44CB5Lic6I6eNzDlhazph4zjgIHlub/lt545MOWFrOmHj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EyMOWFrOmHjOOAgeaDoOW3njExMOWFrOmHjOOAguWNl+aYhuWxsea4qeazieWkp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KAnOWMl+WbnuW9kue6v+S4iueahOe7v+a0suKAneWNl+aYhuWxseebuOi/n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aXpea4uOWNl+aYhu+8jOWknOaykOa4qeazieKAneeahOeUn+aAgeS8kemXsuaXh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6v+i3r+OAguW6puWBh+WMuuWbm+mdoueOr+Wxse+8jOepuuawlOa4heaWs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8kemXsuW6puWBh+eahOiDnOWcsOOAgjwvcD48cD7muKnms4nljLo8L3A+PHA+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G5bGx5rip5rOJ5pyA6auY5rC05rip6L6+ODLCsEPvvIzml6Xmtozph481MDAw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Ge6auY56GF6YW46ZKZ5rip55+/5rOJ5rC044CC5o2u5Lit5bGx5Yy756e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YyW6aqM5oql5ZGK77yM5rip5rOJ5rC05ZCr5pyJ5p6B5YW25Liw5a+M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YGl5bq355qE55+/54mp6LSo5YWD57Sg5aaC6ZKZ44CB6ZWB562J5Yeg5Y2B56e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pyJ55uK55qE5b6u6YeP5YWD57Sg44CC5bqm5YGH5Yy65oC75Y2g5Zyw6Z2i56ev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hbbkuK3muKnms4nmsaDljLrmgLvljaDlnLDpnaLnp68x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iuvuacieaXpeacrOmjjuaDheOAgeW3tOWOmOWym+mjjuaDheOAgeWN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ays+WyuOe6v+mjjuWFieOAgeWyreWNl+mjjuaDheWMuuS6lOS4qua1uOazo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5Liq5Yqf6IO95ZCE5byC44CB5ZCE5YW354m56Imy55qE5rip5rOJ5rGg44CC5YW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j6KGo55qE5pyJ6K6p5q+b5a2U55WF6YCa77yM5o6S5Ye65L2T5YaF5q+S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5pu05aW95Zyw5ZC45pS25rip5rOJ5rC05Lit55qE5aSa56eN55+/54mp6LSo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a655YW76aKc44CB5bu25bm055uK5a+/5LmL56We5aWH5Yqf5pWI55qE4oCc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6bG84oCd77yb5riF5rSB5ram6IKk44CB5pS257yp5q+b5a2U44CB576O5a65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44CCPC9wPjxwPumFkuW6l+WMujwvcD48cD7muKnms4nluqblgYfphZLlu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q3ljZfnmoToibrmnK/lu7rnrZHpo47moLzorr7orqHlu7rpgKDnmoTvvIzmi6XmnIky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q5jnuqflrqLmiL/vvIwxMDDpl7TosarljY7lrqLmiL/jgILlrqTlhoXoo4XmvaL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nu4/ov4flkI3luIjmt7HmgJ3nhp/omZHogIznsr7lv4Porr7orqHmiJ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lj6/lkIzml7blrrnnurMzMDAw5Lq65bCx6aSQ77yM6LGq5Y2O5rCU5rS+55q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6/5a605Lya5Y6F6K6+5Zyo5LqM5qW877yM6L+Y6K6+5pyJ6aOO5qC85ZCE5byC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/MjLkuKrjgILni6znibnpo47lkbPnmoTlrqLlrrboj5zlvI/mooXoj5zmiaP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phb/osYbohZDlkozljZfmmIblsbHnu7/oibLoj5zlvI/op4Lpn7Poj5zjgIHljZfm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IvjgIHku6Xlj4rkuYXotJ/nm5vlkI3nmoTpvpnpl6jigJzog6HpobvpuKHigJ3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7mnInmtarmvKvpq5jpm4XnmoTopb/ppJDljoXlkozmnInnnYDpq5jpm4Xmg4Xos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lrqTvvIzorqnkvaDlnKjov5nph4zlk4HlsJ3nuq/mraPopb/lvI/nvo7po5/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n7PkuZDjgIHpppnmp5/nuqLphZLvvJvms6HlrozmuKnms4nkuYvlkI7vvIzluKb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lnKjmraTkvY7ppa7mtYXllZzvvIzmg6zmhI/lsL3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ir5aKF5Yy6PC9wPjxwPummluacnzMx5qCL6LGq5Y2O5Y+M5bGC5Yir5aKF77y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r5aKF5aWX5oi/77yM5YW25Lit5pyA5YW35pyJ5Luj6KGo5oCn55qE5piv5bCP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ZKM5rKz5bK457q/5Yir5aKF5pu05piv5bCP5qGl5rWB5rC077yM5p6X5pyo5o6p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Cs5r265r2655qE5rWB5rC05aOw5ZKM6JuZ6Jmr6bij5ZSx77yM6K6p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YWl5Yiw5aSn6Ieq54S255qE6L+35Lq66aOO5YWJ5Lit77yM5YCN5oSf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bvemZheS8muiuruS4reW/gzwvcD48cD7osarljY7msJTmtL7nmoTlm73pmY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7kuK3lv4Plj6/lkIzml7blrrnnurM1MDDkurrlsLHluqfvvIzov5jorr7mnI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lsI/kvJrorq7lrqQ16Ze044CC5piv5Li+6KGM5ZCE57G75aSn5bCP5Z6L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rS96LCI5Lya44CB5ZWG5Yqh5Lqk5rWB5Lya55qE55CG5oOz5Zy65omA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YaF6YWN5aWX5pyN5Yqh6K6+5pa95LiA5bqU5L+x5YWo77yM6L+Y6K6+5pyJ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R5ou/44CB57K+5ZOB5bGL44CB5LyR6Zey5ZCn44CB5ri45rOz5rGg44CB54On54O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i45Lit5b+D44CB5qGM55CD5a6k44CB5a695bim5LiK572R44CB5LmS5LmT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4mM5a6k44CB5YGl6Lqr5oi/44CB576O5a65576O5Y+R44CB5q2M6Iie5Y6F44C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77yM6L+Y5pyJ5LqM5pyf5bel56iL5aSn5Z6L6auY5bCU5aSr57uD5Lmg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a3N3ci01NjMy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a3N3ci01NjMy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BA390D3849AFD9F61AAF69FD8F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