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B170CAA817C5BE0F9622B96851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B170CAA817C5BE0F9622B96851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GY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Tlt57luILkuJzloZjnlLXmsJTorr7lpIfmnInpmZD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kvY3kuo7pg7Tlt57luILlh7rlj6PliqDlt6XljLrvvIz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LjbkuIflubPmlrnnsbPvvIzms6jlhozotYTph5E4NTAw5LiH5YWD77yM5piv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6ZSA5ZSu6auY5L2O5Y6L5oiQ5aWX5byA5YWz6K6+5aSH44CB55S15rC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6K6+5aSH77yM5om/5o6l6YCB5Y+Y55S15bel56iL5pa95bel44CB55S15Yq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5oqA5pyv5pyN5Yqh5Li65LiA5L2T55qE5oqA5pyv5Z6L5LyB5Lia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6p+WTgeacieWQhOexu+mrmOOAgeS9juWOi+W8gOWFs+afnOOAgea2iOmYsuawtOaz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+8iOWQq+W3oeajgOWKn+iDve+8ieaOp+WItuafnOOAgeawtOeUteaOp+WItuaf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PmOeUteermeOAgemFjeeUteeuseOAgeaZuuiDvemFjeeUteS6p+WTgeOAgeiuoemH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tieezu+WIl+eUteWKm+S6p+WTgeWSjOiHquWKqOaNouebuOiejeWGsOijhee9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HquW5s+ihoeiwg+iKguijhee9ruOAgeaVsOaNrumHh+mbhuihqOOAgeWKm+Wtpu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OAgeeUtee6v+eUtee8huOAgeW8gOWFs+OAgeaPkuWktOaPkuW6p+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vlemqjOiuvuWkh+OAgeeOr+Wig+ivlemqjOiuvuWkh+WPiuWuieinhOS7quWZq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teWtkOS6p+WTgeOAguS6p+WTgeW5v+azm+W6lOeUqOS6jueUteWKm+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OAgemTgei3r+OAgeiIueiItuOAgeefv+S4muOAgeWGm+W3peetie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HRkci0yMDQ3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dGRyLTIwNDc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B170CAA817C5BE0F9622B96851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