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B804E12C1F20B9594B83B12AB4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804E12C1F20B9594B83B12AB4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+N6aOO5Z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mIbkuK3ljY7nj43po47lkbPpo5/lk4HmnInpmZDlhazlj7jluqf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jgILmnInnnYDkvr/mjbfnmoTmsLTot6/jgIHlhazot6/ov5DovpPmnaHku7blkoz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ml6DmsaHmn5Pml6DlhazlrrPnmoTniZvogonotYTmupDjgILlhazlj7jmmK/lnK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7muIXmnJ3lhYnnu6rkuZ3lubQo5YWs5YWDMTg4M+W5tCnnmoTljY7nj43niZvogon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nu4Tlu7rogIzmiJDnq4vnmoTjgII8L3A+PHA+5YWs5Y+455Sf5Lq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mb6IKJ44CB55uQ5Y+25a2Q54mb6IKJ44CB5aWH5ZGz54mb562L44CB54On54Ok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L6j54mb6IKJ562J57O75YiX54mb6IKJ5Yi25ZOB5piv6YeH55So5Zue5peP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54mb6IKJ5Yqg5bel56eY5oqA5LiO546w5Luj56eR5oqA55u457uT5ZCI57K+5b+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M5oiQ77yM5Y+X5Lit5Zu95LyK5pav5YWw5pWZ5Y2P5Lya55uR5Yi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jIwMDXlubTlubTliJ3moLnmja7ogonliLblk4FRU+WunuaWvee7huWImeWSj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566h55CG5L2T57O75qCH5YeG6KaB5rGC77yM5LuO566h55CG6IGM6LSj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44CB5Lqn5ZOB5a6e546w44CB5rWL6YeP5YiG5p6Q5ZKM5pS56L+b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6KGM5pW05L2T57O757uf5LyY5YyW77yM6KeE6IyD5LqG5LuO5Y6f5paZ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6C55qE5ZCE55Sf5Lqn5bel6Im65rWB56iL77yM5bu65pyJ5LiO55Sf5Lq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6IO95L+d6Zqc56ym5ZCI5Y2r55Sf6KaB5rGC55qE6L6F5paZ5bqT44CB6IWM5Yi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Ot5Yqg5bel6L2m6Ze044CB5pm+5Yi25ZKM5YaF5YyF6KOF6L2m6Ze044CB54Gt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aSW5YyF6KOF6L2m6Ze05ZKM5oiQ5ZOB5bqT77yM5YW35pyJ5LiO5Lqn5ZO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mA5b+F5aSH55qE55Sf5Lqn6K6+5pa96K6+5aSH44CB5b+F5aSH55qE5Ye65Y6C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uq5Zmo77yM6IO95ruh6Laz5LiN5ZCM5bel5bqP55qE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ehrOS7tuWSjOi9r+S7tueahOaUueWWhOWPiuaPkOWNh++8jOaIkeWFrOWPu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bveWutui0qOmHj+ebkeedo+ajgOmqjOajgOeWq+aAu+WxgOmigeWPkeeah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iuuOWPr+ivgeKAne+8mzIwMTHlubQ55pyI5YWs5Y+45bey6I635Y+W4oCc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MDAwLTIwMDYvSVNPMjIwMDA6MjAwNemjn+WTgeWuieWFqOeuoeeQhu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KAneWPiuKAnEhBQ0NQ6K6k6K+B6K+B5Lmm4oCd44CC5YWo5L2T5ZGY5bel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bim6aKG5LiL77yM5pS56L+b55Sf5Lqn5bel6Im65oqA5pyv44CB5L+D6L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4K5546v6IqC5oqK5YWz77yM5qCR56uL5YWo5ZGY5Lul6aG+5a6i5Li65YWz5rOo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yN5Yqh5oSP6K+G77yM5Lil5qC85Z2a5oyB4oCc57K+5b+D54O55Yi2I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yDlronlhajljavnlJ8g5ZGz576O6JCl5YW74oCd55qE6LSo6YeP5pa56ZKI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LSo6YeP77yM5L+d6Zqc5YWs5Y+46IO95Lul5LyY6LSo5Lqn5ZOB5ZK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uh6Laz6aG+5a6i5ZKM55u45YWz5pa555qE6KaB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mZ3LTU4NDY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6ZnctNTg0N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804E12C1F20B9594B83B12AB4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