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8FB2974E0B5598A11AE3218153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8FB2974E0B5598A11AE3218153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5+/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TjlubTvvIzkuK3lm73opb/pg6jlhrbph5Hnn7/lsbH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s6Xlu7rmnZDorr7lpIfnn6XlkI3kvIHkuJrvvIzkuLvopoHkuqflk4HmtrXnm5b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5DljYfmnLov5Zue6L2s56qRL+iSuOaxveeFheeDp+eCiS/nkIPno6jmnLov57O75YiX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py6562JPC9zdHJvbmc+PC9wPjxoMj7lk4HniYznroDku4s8L2gyPjxwPuWbm+W3neef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ZqO+8iOmbhuWbou+8ieaciemZkOi0o+S7u+WFrOWPuO+8iOS7peS4i+eugOensO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v+mbhuWbou+8ieaYr+S4reWbveijheWkh+WItumAoOS4muWkp+Wei+mqqOW5su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7lt53nn7/pm4blm6Llp4vliJvkuo4xOTU45bm077yM5L2N5LqO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X5Lq65p2O55m95pWF6YeM5rGf5rK55biC77yM5YiG6ICB5Y6C5Yy65ZKM5paw5Y6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Y2g5Zyw6L+RMzIw5L2Z5Lqp5ZKMNzQw5Lqp77yM5oul5pyJ5ZGY5bel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7uuaciemTuOmSouOAgemTuOmTgeOAgeacqOWei+OAgemUu+WOi+OAgeS4i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ueEiuOAgeeDreWkhOeQhuOAgemHkeWKoOW3peOAgeijhemFjeOAgeeUteawlO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tiemXqOexu+m9kOWFqOeahDEz5Liq6L2m6Ze077yM5oul5pyJ5ZCE57G75py65qK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6L+RMjAwMOWPsOWll++8jOmbhuWQiOS6huW4guWcuuiQpemUgO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3peiJuuOAgeWItumAoOOAgei0qOmHj+euoeaOp+OAgemHh+i0reOAge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/kOi+k+OAgeWuieijheiwg+ivleOAgUVQ44CBRVBD5bel56iL5oC75om/5YyF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+d5YW744CB5aSH5ZOB5aSH5Lu244CB5ZSu5ZCO5pyN5Yqh562J5YWo6YOo5py65qK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Lia5Lia5Yqh5rWB56iL77yM5Lul5a6i5oi35Li65Lit5b+D77yM5Lul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yU6YCg5ZOB5L2N77yM5Yib5paw5Yib6YCg5Lu35YC84oCd5Li6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ZGY5bel5oiQ6ZW/44CB5a6i5oi355uI5Yip44CB5LyB5Lia5Y+R5bGV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5oSP4oCd5Li657uP6JCl55CG5b+177yM5Lul4oCc6K+a5L+h44CB6KeE6IyD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pWI55uK4oCd5Li6566h55CG55CG5b+177yM5Lul5LiT5Lia55qE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Lil5qC855qE5ZOB6LSo566h55CG5L2T57O777yM4oCc5YWI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iG5riF6LSj5Lu74oCd55qE5pyN5Yqh5L2T57O777yM5Li6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Lqn5ZOB6Kej5Yaz5pa55qGI5ZKM5a6M5ZaE5ZGo5Yiw55qE5pyN5Yq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ay01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aHRtbCI+aHR0cHM6Ly9kcWNtLm5ldC93ZW5hbi9jay01OTg3M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8FB2974E0B5598A11AE3218153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