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11 Dec 2022 11:17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267FA0C1270D0FE74F3FC5C8B5A7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67FA0C1270D0FE74F3FC5C8B5A7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We55S1U2hlbmRpYW48L3A+PC9mb250Pjwv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PjxwPuilv+WuieelnueUteeUteWZqOaciemZkOWFrOWPuOaYr+WbveWGhemHkeWxnuaw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qemBv+mbt+WZqOOAgeS4reaAp+eCueaOpeWcsOeUtemYu+WZqOOAgeWOi+aVj+eUtemYu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Utea2jOS/neaKpOWZqOOAgeeUtemYu+WZqOOAgeeUtee8humZhOS7tuOAgeeuoeWe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6v+OAgeeUteWuueW8j+Wll+euoeOAgeWkjeWQiOe7nee8mOWtkOOAgeeOr+awp+e7nee8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TgeS7peWPiuecn+epuuWOi+WKm+a1uOiDtuWItuWTgeetieS6p+WTgeeahOWumueCueeU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guWutuS5i+S4gO+8jOWFrOWPuOS9jeS6juilv+WuieW4gumrmOaWsOWMuuaWsOWei+W3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reWPkeWxleWkp+mBkzIz5Y+377yM5Y2g5Zyw6Z2i56evMTkwMDBtMu+8jOW7uuetke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0MDAwbTLvvIzmi6XmnInlm7rlrprotYTkuqcy5Lq/5YWD44CC546w5pyJ5ZGY5belMzM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Lit5LiT5Lia5oqA5pyv5Lq65ZGYNznkurrvvIzlr7nlm73lrrbmnInnqoHlh7rot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nmoTpgb/pm7flmajjgIHnlLXpmLvlmajjgIHnlLXnvIbpmYTku7blj4rnjq/msKfnu53nv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k4HnrYnmlrnpnaLnmoTorr7orqHjgIHliLbpgKDkuJPlrrYyMOS6uuOAgjwvcD48cD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oh6oxOTg15bm05oiQ56uL5Lul5p2l77yM5LiA55u05LiO55u45YWz5aSn5LiT6Zmi5qC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6CU6Zmi5omA5Y+K5Zu95a6257ud57yY5a2Q6YG/6Zu35Zmo6LSo6YeP55uR552j5qOA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62J5py65p6E5L+d5oyB552A5a+G5YiH55qE5ZCI5L2c5YWz57O744CC6ZuG5LiJ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55qE55Sf5Lqn57uP6aqM77yM5b2i5oiQ5LqG5YW35pyJ5Zu95YaF5LyY6LSo5rC0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Cn5YyW6ZSM55S16Zi754mH55Sf5Lqn57q/44CB56GF5qmh6IO25Lqn5ZOB56Gr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Z6L5Y+K5Lqn5ZOB57uE6KOF44CB5qOA5rWL55Sf5Lqn57q/77yM5oul5pyJ5oqA5pyv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ZGY5bel6Zif5LyN77yM5bel6Im66KOF5aSH5a6M5ZaE77yM55Sf5Lqn44CB5qOA5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aSH6b2Q5YWo44CC5Li76KaB5pyJ6Zqn6YGT54KJ44CB5Za36Zu+6YCg57KS5py644CB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re35ZCI5py644CB5YWo6Ieq5Yqo5ray5Y6L5py644CB54K86IO25py644CB56Gr5Yy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o6Ieq5Yqo56GF6IO25rOo5bCE5Y+K5oiQ5Z6L6K6+5aSH44CB55m+5LiH5LyP57qn6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L6K+V6aqM56uZ44CB5bGA6YOo5pS+55S15rWL6K+V6K6+5aSH44CB5YWo6Ieq5Yqo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5Y+C5pWw5rWL6K+V5Luq44CB5YWo6Ieq5Yqo5pa55rOi5rWL6K+V6K6+5aSH44CB5q6L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6K+V6KOF572u44CB5Lqk55u05rWB6ICB5YyW6K+V6aqM6K6+5aSH44CB5aSn55S15rWB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76K+V6aqM6K6+5aSH44CBWOWwhOe6v+WunuaXtuaIkOWDj+ezu+e7n+OAgeebkOmbvi/m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or5Xpqozns7vnu5/jgIHmvI/nlLXotbfnl5Xor5Xpqozorr7lpIfjgIHmsKbotKjosLHmo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rr7lpIfnrYnvvIzmtYvor5Xnsr7luqbpq5jvvIzlnYfovr7liLDlm73lhoXkvJjotKjms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xY20ubmV0L3dlbmFuL3Nkc2hlbmRpLTE1N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odG1sIj5odHRwczovL2RxY20ubmV0L3dlbmFuL3Nkc2hlbmRpLTE1NTk3My5odG1sPC9h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267FA0C1270D0FE74F3FC5C8B5A7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