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6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D388FB17F3F9A9AF955D6BCB12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D388FB17F3F9A9AF955D6BCB12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oKm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K3lm73pl7ronJzlvI/lqZrnpLz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IDliJvogIXvvIzpm4blqZrnpLznrZbliJLjgIHliJvmhI/orr7orqHjgIHlj7jku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lnLrmma/mkK3lu7rjgIHnjrDlnLrlvZXliLbjgIHlqZrovabpooTnuqbjgIHoirH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LrkuIDkvZPnmoTvvIzmj5DkvpvlqZrnpLznrZbliJLmnI3liqHnmoTkuIDnq5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rZbliJLlhazlj7g8L3N0cm9uZz48L3A+PGgyPuWTgeeJjOeugOS7izwvaDI+PHA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ama56S8562W5YiSIOKAlOKAlOS4reWbvemXuuicnOW8j+WpmuekvOetluWIkuW8gOWI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WIm+S6huW0reaWsOeahOWpmuekvOetluWIkuacjeWKoeaooeW8j+OAguWwh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S4uumXuuicnOWlveWPi+ecn+ivmuebuOW+he+8jOS7pemXuuicnOeahOeri+W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S6uueahOWpmuekvOinhuS9nOWlveWPi+eahOe7iOi6q+Wkp+S6i+WFqOW/g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eahOS4jeWGjeaYr+mAmuS/l+aEj+S5ieS4iueahOKAnOmrmOWkp+S4iuKAne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ouWGheKAneWpmuekvO+8jOi/veaxgueahOaYr+iuqemXuuicnOeahOWpmuekv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TreiusOeahOa1qua8q+WbnuW/huOAgjwvcD48cD7kvJjmgqblqZrnpLzmoLjlv4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DlkZjlnYfkuLrpm4blm6LlhbfmnInlpJrlubTku47kuJrnu4/pqoznmoTkuJrlhoX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rrjgILlhazlj7jmi6XmnInopobnm5bpob7pl67nrZbliJLjgIHlj7jku6rkuLvmj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orr7orqHjgIHoirHoibrorr7orqHlkoznu7zlkIjnrqHnkIbnrYnnmoTov5Hnmb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kurrmiY3pmJ/kvI3jgILkvJjmgqblp4vnu4jov73msYLlqZrnpLznmoT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iJDlip/vvIzmiZPpgKDkuobljYPlnLrlk4HotKjlqZrnpLzvvIzotaLlvp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lrDkurrmnIvlj4vnmoTlj6PnopHnm5voq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5aGwtODc0MDIyLmh0bWwiPmh0dHBzOi8vZHFjbS5uZXQvd2VuYW4v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NzQw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D388FB17F3F9A9AF955D6BCB12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