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22:2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4339B333E421E18D9435F188EDD2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339B333E421E18D9435F188EDD2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a6cU3Vubn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LiT5Lia55qE6Ieq5Y+R54Ot6LS0L+iHquWPkeeDreWMhS/mmpbotL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LlrrbvvIzkuJPms6jkuo7mlrDlnovng63og73mioDmnK/lkozkuqflk4HlvIDlj5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novlhazlj7jvvIzmi6XmnInmmpblrp3lrp0v5pqW5a6r6LS0L+aaluaJi+i0tC/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tLTnkIbnlpfotLTnrYnkuqflk4E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5LiK5a6c5Yy755aX56eR5oqA6IKh5Lu95pyJ6ZmQ5YWs5Y+4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paw5Z6L54Ot6IO95oqA5pyv5ZKM5Lqn5ZOB5byA5Y+R55qE56eR5oqA5Z6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piv5LiT5Lia55qE6Ieq5Y+R54Ot6LS044CB6Ieq5Y+R54Ot5YyF44CB5pqW6LS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6C5a6244CC56CU5Y+R55qE5Lqn5ZOB5Y+q6KaB5pyJ56m65rCU5ZKM5rC0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4Ot6IO944CC5Li76KaB5bqU55So5LqO5Yy755aX5L+d5YGl44CB55Sf5rS75pe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35aSW6L+Q5Yqo5ZKM5Yab6ZyA6aKG5Z+f44CC5YWs5Y+45Z2Q6JC95LqO5Zu96Zm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95biCLeS4iua1t+W4gu+8jOaLpeaciTMwMDDlubPmlrnnsbPnmoTmoIflh4bljoL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ovabpl7TpnaLnp6/ov5HkuInljYPlpJrlubPmlrnnsbPvvIzphY3mnIn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Plgqjorr7mlr3lkozni6znq4vnmoTlip7lhazlnLrlnLDjgIHlpJrmnaHlm73pmY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lhajoh6rliqjmmpbotLTnlJ/kuqfmmpblrp3lrp3nlJ/kuqfmtYHmsLTnur/vvI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pbotLTjgIHmmpblrp3lrp3jgIHmmpblrqvotLTjgIHng63mlbfnkIbnlpfotLT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0MOS4h+eJh+OAguWFrOWPuOaLpeacieS4k+S4mueahOaooeaLn+S6uuS9k+a4qeW6p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r+a4qeW6pua1i+ivleS7quOAgXktOTjlr4blsIHmtYvor5Xku6rjgIHpgI/msJTohpz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pgI/mub/mo4DmtYvliIbmnpDku6rnrYnotKjph4/liIbmnpDmo4DmtYvorr7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6XmnInng63mlbfnkIbnlpfotLTvvIjmmpbotLTjgIHmmpblrqvotLTjgIHoh6rlj5H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vInooYzkuJrmoIflh4blrp7pqozlrqTlkozkuJPkuJrnmoTmo4Dpqozmo4DmtYv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ov5DnlKjotKjph4/nrqHnkIbkvZPns7vlj4rlhbblj43ppojns7vnu5/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mj5DkvpvmmpbotLTvvIjmmpblrp3lrp3jgIHmmpblrqvotLTjgIHmmpbmiYvot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trPotLTnkIbnlpfotLTvvInkuqflk4HlkozkvJjotKjnmoTmnI3liq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6Ieq5Y+R54Ot5Yi26YCg5oqA5pyv5Y+K5bel6Im677yM5ben5aaZ5Zyw6J6N5Z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rCR5peP5Y2a5aSn57K+5rex55qE5Lit5Yy76I2v55CG6K6677yM5LiN5pat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yY6LSo5pqW6LS05ZKM54Ot55aX5Yi25ZOB77yM5b275bqV5omT56C05LqG5Zyo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yY6LSo5pqW6LS05Lqn5ZOB5LiK55Sx5pel5pys5LyB5Lia54us5Y2g55qE5bGA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yA5Y+R55qE5paw5Z6L5Yqg54Ot6JK45rG96IO96YeP5YyF77yM5Y+q6ZyA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Cx6IO95Lqn55SfMTgw5bqm5bem5Y+z6auY5rip6JK45rG977yM6Kej5Yaz5LqG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ICF44CB5peF5ri46ICF5ZKM6YOo6Zif5aOr5YW177yM5Zyo5peg55S144CB5pe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6IO955So54Gr546v5aKD5Lit5a+554Ot5rqQ55qE6ZyA5rGC77yM5a6D5YW3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44CB546v5L+d44CB5pa55L6/55qE5LyY54K577yM5Lqn5ZOB5LiA57uP5LiK5bi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bm/5aSn5raI6LS56ICF55qE6K6k5Y+v77yM5bm26L+c6ZSA576O5Zu9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E572X5pav44CB5b635Zu944CB6Z+p5Zu944CB5Y2X6Z2e562J6K645aSa5Zu9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whui/m+S4gOatpeWKoOW8uuaKgOacr+WKm+mHj+WSjOeuoeeQh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KleWFpe+8jOWKoOW8uuWQjOWbveWGheWklueahOaalui0tOOAgeiHquWPkeeDrei0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W4guWcuuW8gOWPkeetieWkmumihuWfn+WQiOS9nCzkuonlj5bmiJDkuLr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tLTooYzkuJrkuK3nmoTigJzpooblpLTnvorigJ3lkozpvpnlpLTmoIflv5fmgKf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5c3VubnktOTIxMjg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3lzdW5ueS05MjEyOD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339B333E421E18D9435F188EDD2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