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C1DA40CD80724AE3156EC03B2A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C1DA40CD80724AE3156EC03B2A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9ZTzwvcD48L2ZvbnQ+PC9jZW50ZXI+PHA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46W5rqQ5YyW5bel5pyJ6ZmQ5YWs5Y+45piv546W5rqQ5YyW5bel77yI6ZuG5Zui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5qE5YWo6LWE5a2Q5YWs5Y+477yM5Z2Q6JC95LqO5Zub5bed55yB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CU6YO944CB5be05Lq65pWF6YeM4oCd5LmL56ew55qE6L6+5bee5bi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jgw5L2Z5Lq677yM5YW25Lit5oul5pyJ6auY44CB5Lit44CB5Yid57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GM56ew55qE5Lq65ZGYMzjkurrjgII8L3A+PHA+6L6+5bee5YWs5Y+45LiA5pyf5Li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OF572u5Li6576O5Zu95byV6L+b55qE5bm05LqnNDDkuIflkKjlkIjmiJDmsKjlkow0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Wwv+e0oOijhee9ru+8jOijhee9ruS6jjIwMTDlubQ45pyIN+aXpeW7uuaIkOaKl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eoi+aAu+aKlei1hOi2hei/hzEx5Lq/5YWD77yM5Y2g5Zyw6Z2i56evNDAw5L2Z5L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5bm05LqnNDDkuIflkKjlkIjmiJDmsKjnlJ/kuqfoo4Xnva7ph4fnlKj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tJvmoLzlt6XoibrvvIzlubTkuqc0NeS4h+WQqOWwv+e0oOeUn+S6p+ijhee9rumHh+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aWr+WhlOexs+WNoemCpuWFrOWPuOeahOaUuei/m+Wei+S6jOawp+WMlueis+axveaP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jwvcD48cD7lhazlj7jmipXlhaXlpKfph4/otYTph5Hov5vooYzmioDmnK/mlLn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kuobmiJDmlYjjgILnibnliKvmmK/pgJrov4flr7nohLHnorPlt6Xoibrnmo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JbmlLnpgKDvvIxFLVBBQ0vohLHnm5DmsLTlpITnkIbmioDmnK/nmoTlupTnlKj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s7vnu5/nmoTmlLnpgKDnrYnkuIDns7vliJfnmoToioLog73mioDmnK/mlLnpgKD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ov5DooYzml6XotovlubPnqLPjgILkuLvopoHkuqflk4HljZXkvY3nu7zlkIjog73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I/kuo7lm73lrrbmoIflh4bvvIzpg6jliIbkuqflk4Hnu7zlkIjog73ogJfovr7liL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Yjov5vlgLzvvIznlJ/kuqflup/msLTpm7bmjpLmlL7vvIznlJ/kuqflup/msJTnrY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saHmn5PnianlnYfovr7moIfmjpLmlL7jgII8L3A+PHA+5YWs5Y+45LqOMjAxMOW5tDf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77yaMjAwOOi0qOmHj+euoeeQhuS9k+ezu+iupOivge+8mzIwMTL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Zub5bed55yB5peg5rOE5ryP5bel5Y6C6aqM5pS277ybMjAxMuW5tDjmnIj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oznuqfovr7moIflrqHmoLjpqozmlLbvvJsyMDEz5bm0NuaciOmAmui/h0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NOeOr+Wig+euoeeQhuS9k+ezu+iupOivgeOAgjwvcD48cD7lhazlj7jkuozmnJ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MOS4h+WQqOWwv+e0oOOAgTTkuIflkKjkuInogZrmsLDog7rmraPlnKjlu7rorr7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t57njpbmupDljJblt6XmnInpmZDlhazlj7jnmoTlu7rmiJDmipXkuqfvvIzkuLrml6X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nmoTkuK3lm73ljJbogqXluILlnLrlop7mt7vkuobmlrDnmoTmtLvlipvvvIz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rmnaXlj5HlsZXlpaDlrprkuoboia/lpb3nmoTln7rnoYDjgILnjpbmupDljJblt6X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mnInpmZDlhazlj7jlt7Llr7nmnKrmnaXkupTlubTlj5HlsZXov5vooYzku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sIbnnYDlipvmiorovr7lt57lhazlj7jmiZPpgKDmiJDnjpbmupDljJblt6XvvI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mnInpmZDlhazlj7jlj5HlsZXnmoTkuK3lv4PvvIzku47kuovnu4/okKXnrqH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vIDlj5Hlj4rkurrmiY3ln7norq3nmoTkuK3lv4PvvIzlipvkuonkupTlubTlk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noJTlj5HjgIHnlJ/kuqflkozplIDllK7kuLrkuIDkvZPnmoTigJzkuIDnq5nlvI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qXnlJ/kuqfkvIHkuJrjgILlkIzml7bvvIzlhazlj7jku6Xmj5Dpq5jnrqHnkIb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ZPpgKDlsL/ntKDlm73lhoXnn6XlkI3lk4HniYzjgIHliJvlu7rnu7/oibLnlJ/m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nm67moIfvvIzoh7Tlipvkuo7miJDkuLrooYzkuJrmoIfmnYbkvIHkuJrvvIz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tKPku7vmhJ/lkozoia/lpb3nmoTkuJrnu6nlm57miqXnpL7kvJrvvIzkuLr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moTlj5HlsZXlgZrlh7rmm7TlpKfnmoTotKHnjK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veW8tOTI4NTE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95by05Mjg1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C1DA40CD80724AE3156EC03B2A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