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2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F090D2DC537624CF5A6745EBCD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090D2DC537624CF5A6745EBCD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LW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b/otbfpm4blm6LmmK/kuIDlrrbliLbpgKDmnI3liqHlnovnmoTnp5HmioD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4blm6LmgLvpg6jkvY3kuo7lub/lt57ph5Hpkp/lpKfljqbjgIL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lkZjkvIHkuJrmnInvvJrlub/lt57otbfph43mnLrmorDmnInpmZDlhazlj7j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7DlhYvlipvotbfph43mnLrmnInpmZDlhazlj7jjgIHlub/kuJzlub/otbfph43lno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nInpmZDlhazlj7jjgII8L3A+PHA+5bm/6LW35pyJ5LiO5Zu96ZmF6LW36YeN5py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RUNSQU5F55qE6Iqs5YWw56eR5bC86LW36YeN5py65YWs5Y+45ZCI5L2c5ZCI6LWE6L6+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4/pqozvvIzmmK/kuIDlrrblhbfmnInlm73pmYXljJbog4zmma/nmo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tbfmi6XmnIk2MuW5tOiuvuiuoeOAgeWItumAoOWSjOacjeWKoee7j+mqjO+8jOaci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oeeQhuOAgeeglOWPkeOAgeaKgOacr+W3peS6uumYn+S8je+8jOaLpe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mHjeacuuWItumAoOiuvuWkh+WSjOS4k+eUqOW3peiJuuijheWkh+S7peWPiui/k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ahOi0qOmHj+S/neivgeS9k+ezu+OAgjwvcD48cD7kuKTlpKfnlJ/kuqfln7rlnL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lnKjlub/lt57luILoirHpg73ljLrlkozlub/kuJzkupHmta7luILpq5j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LlpKflnovlt6XkuJrljoLmiL8zMDAwMOW5s+aWueexs++8jOWFt+aci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iDveWKm+WSjOeOsOS7o+acjeWKoeiDveWKm+OAguS4u+WvvOS6p+WTge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WItueahOWQhOexu+W3peS4muOAgeaZuuiDveOAgemYsueIhuOAgee7nee8mOetie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mHjeijheWkh+OAguaLpeaciembtumDqOS7tuKAnOWGjeWItumAoOKAneeahOWFiOi/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e7k+WQiOW3peS4muS6kuiBlOe9keW7uueri+S6hui1t+mHjeacuui/nOeoi+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acjeWKoeW5s+WPsOOAguS6p+WTgea2ieWPiueOr+S/neOAgeiDvea6kOOAgeW7u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OAgeWGtumHkeOAgeefs+WMluOAgea4r+WPo+eggeWktOOAgemAoOe6uOOAg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OAgeaxvei9puOAgeeJqea1geOAgeW4guaUv+etieihjOS4mu+8jOWuouaIt+mBj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OAgjwvcD48cD7lub/otbfoh7Tlipvkuo7kuLrnlKjmiLfmj5Dkvpvotbfph4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HnianmtYHov5DovpPnm7jlhbPnmoTns7vnu5/op6PlhrPmlrnmoYjvvIzmiZPpgK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rnjrDku6PmnI3liqHnmoTnm5HmtYvmlbDmja7lubPlj7DvvIzliqrlipvlrp7ot7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IHnu63mj5Dpq5jpob7lrqLmu6HmhI/luqbnmoTmnI3liqHmlofljJ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yLTE0MTEy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yLTE0MTE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090D2DC537624CF5A6745EBCD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