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145802C52F1B09CD4C277CD082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145802C52F1B09CD4C277CD082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54mM566h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b/ljJbloZHmlpnnrqHpgZPmnInpmZDlhazlj7jkvY3kuo7ljY7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ln47luILlub/lt57vvIzmmK/nlLHlub/lt57lub/nhpnloZHmlpnnrqHpg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ovazliLbogIzmiJDnmoTmlrDlnovkvIHkuJrjgILplIvniYznrq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t57lub/ljJbloZHmlpnnrqHpgZPmnInpmZDlhazlj7jlsZ7kuIvnmoT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4xOTg25bm077yM5Y6G5Y+y5oKg5LmF77yM5piv5bm/5Lic55yB6L6D5p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LVXnu5nmjpLmsLTnlKjloZHmlpnnrqHmnZDnmoTlk4HniYzjgILlhazlj7jmi6XmnI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v5vlj6PnmoTlhbfmnInkuJbnlYzlhYjov5vmsLTlubPnmoTloZHmlpnnrqHpgZ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mqKHlhbfvvIzkuJPkuJrnlJ/kuqdQVkMtVee7meawtOeuoeOAgUhEUE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jgIFQUFLnu5nmsLTnrqHjgIFQVkMtVeaOkuawtOeuoeOAgVBWQy1V5ZKMSERQReWP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6ueeuoeWSjOeUteW3peeUqOWll+euoeetieWhkeaWmeeuoemBk++8jOaYr+Whke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ahOS4k+S4muWItumAoOWVhuOAgjwvcD48cD7plIvniYznrqHmnZDmupD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joLjgILlub/lt57ljJblt6XljoLmmK/lub/lt57ljJblt6Xpm4blm6LlsZ7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m73mnInkvIHkuJrvvIzmiJDnq4vkuo4xOTU25bm044CC5bm/5bee5YyW5bel5Y6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4On56Kx44CB5ray5rCv44CB55uQ6YW444CBUFZD5qCR6ISC57KJ562J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pS56Z2p5byA5pS+5Yid5pyf77yM5Zu95a626byT5Yqx5byV6L+b5Zu95aSW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77yM6L+b6KGM5raI5YyW5ZC45pS277yM5Lul57yp55+t5Li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qA5pyv5rC05bmz55qE5beu6Led44CCMTk4NeW5tO+8jOW5v+W3nuWMluW3peWO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WcsOWIqei+m+i+m+mCo+aPkOWFrOWPuOW8lei/m+WFt+acieS4lueVjO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hkeaWmeeuoeadkOWKoOW3peiuvuWkh++8jOWvueacrOWOgueUn+S6p+eahFBWQ+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i/m+ihjOa3seWKoOW3pe+8jOS6jjE5ODblubTkuqflh7rovr7liLDlm73lrr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VkMtVeW7uuetkeaOkuawtOeuoe+8jOW4puWKqOS6huW5v+S4nOecgeW7uuetkeaOk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S7peWhkeS7o+mSouKAneeahOa9rua1ge+8jOWQjOaXtuazqOWGjOS6huKAnOmUi+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agh++8jOWvk+aEj+S4uuKAnOWhkeaWmeeuoeadkOihjOS4muWFiOmUi+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05bm077yM5Li65LqG5o+Q6auY5YWs5Y+45Yi26YCg5qC45b+D5oqA5pyv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6S+5Lya6LWE5rqQ77yM6LCL5rGC5YWs5Y+45pu05aSn55qE5Y+R5bGV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aSW5YW35pyJ5b2x5ZON5Yqb55qE566h6YGT5Yi26YCg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O5Y2X55CG5bel5aSn5a2m6IGa5ZCI54mp5paw5Z6L5oiQ5Z6L6KOF5aSH5Zu9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U56m25Lit5b+D5ZCI5L2c44CC6K+l5Lit5b+D5oul5pyJ5Lul5Lit5Zu95bel56i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6aKG6KGU55qE5aSn5om56auY5bGC5qyh55qE5Lq65omN5ZKM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5aSH44CC6YCa6L+H5Y+M5pa55ZCI5L2c77yM5p6E5bu65YWs5Y+4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4CC5YWx5ZCM6Ie05Yqb5LqO5aGR5paZ5oiQ5Z6L5Yqg5bel5bel6Im6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YW25o6n5Yi25bel56iL44CB5qih5YW36K6+6K6h5LiO5Yi26YCg44CB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6auY5bGC5Lq65omN5Z+55YW777yM5bm26YCQ5q2l5b2i5oiQ5YWs5Y+4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i65Zu95YaF5aSW5o+Q5L6b5oCn6IO95LyY5byC55qE5aGR5paZ566h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Li65Y2O5Y2X55CG5bel5aSn5a2m6IGa5ZCI54mp5paw5Z6L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Zu95a625bel56iL56CU5Y+R5Lit5b+D56eR5oqA5oiQ5p6c6L2s5YyW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7uT5ZCI56S66IyD5Zy65Zyw77yM5Y+M5pa55YWx5ZCM5bu66K6+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Lqn5a2m56CU57uT5ZCI56S66IyD5Z+6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GdjLTMzNzYy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Z2MtMzM3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145802C52F1B09CD4C277CD082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