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959FE1CA45B7290F901A5FEE1F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959FE1CA45B7290F901A5FEE1F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KM5Z+O5rip5rOJ6LC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o7ljZflroHluILkuJzljJfmlrnlkJHlmInlkozpm4blm6LmipXotY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hajlm73pq5jlsJTlpKvmuKnms4nmsLTln47igJTigJTigJzlmInlkozln47igJ3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jZflroHlm73pmYXkvJrlsZXkuK3lv4PnuqYxM+WFrOmHjOWkhOOAgu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Xkur/lhYPvvIzliIbkuInmnJ/lu7rorr7jgILpppbmnJ/lu7rmiJDnmoTmuKnms4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K3lv4PljaDlnLA2MDDkuqnjgILmmK/pm4blpJrlm73po47mg4XnmoTmuKnms4n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jgIHmsLTkuIrkuZDlm63jgIHmuKnms4lTUEHjgIHmuKnms4nms7PmsaDjgIH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i5HjgIHppJDppa7jgIHlurfkvZPnrYnkuLrkuIDkvZPnmoTlpKflnovlpI3lkIj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K3lv4PjgII8L3A+PHA+5ZiJ5ZKM5Z+O5rip5rOJ6LC355qE5rip5rOJ5rC0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exs+a3seWkhOeahOWvkuatpuezu+WcsOWxgu+8jOWOhue7jzEyMDAw5aSa5bm0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77yM5rC06LSo5riF5r6I6YCP5piO77yM5LqV5LiL5rip5bqm57qmNjPihIPvvZ42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leWPo+a4qeW6pue6pjUzLjXihIPvvZ42MeKEg++8jOWQq+acieWBj+ehhemFuO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VgeOAgeehq+WMluawouOAgeS6jOawp+WMlueis+OAgemSoOOAgemSvuOAgemUt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UguOAgeehvOetiTQw5aSa56eN5b6u6YeP5YWD57Sg5ZKM55+/54mp55uQ77yM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GP56GF6YW45Yy755aX5Z6L54Ot55+/5rOJ44CC5YWx6K6+5pyJODDkvZnkuKrnuq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rfng63ms6HmsaDvvIwxMDDlpJrnp43nibnoibLnp43kvZPpqoz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5qE5q+P5Liq5rOh5rGg5aSn5bCP5LiN5LiA77yM546y54+R5Yir6Ie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6Imy5rOh5rW044CB5LiN5ZCM55qE5L2T6aqM5pa55byP77yM5YWF5YiG5ruh6La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6L+95rGC55Sf5oCB44CB5LyR6Zey44CB576O5a6544CB5YW755Sf44CB5bq3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e25bCa6L+95rGC44CC5Lq66Lqr552A5rOz6KGj5Y2K6Lq65Zyo5rip5rOJ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peF6YCU55qE55ay5Yqz6aG/5pe254Of5raI5LqR5pW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aGN3cmctODM1MTY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hjd3JnLTgzNTE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959FE1CA45B7290F901A5FEE1F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