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6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ACA76615F6E9864C137973C136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ACA76615F6E9864C137973C136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5YiA54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rotKHluILliIDliIDniL3po5/lk4HogqHku73mnInpmZDlhazlj7jmmK/pm4b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plIDllK7kuLrkuIDkvZPnmoTlhpzkuqflk4HliqDlt6X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hYjov5vnmoTlpKflnovorr7lpIfjgIHkuJPkuJrnmoTmioDmnK/kurr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ph4/nlJ/kuqfliLbkvZzlkITnp43kvJjotKjjgIHokKXlhbvnmoTlhpz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hazlj7jkuJPkuJrnlJ/kuqfnmoTigJzliIDliIDniL3igJ3niYzngavovr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vvIzpgInmlpnogIPnqbbvvIzliIDlt6Xnsr7nu4bvvIzpo47lkbPni6znib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kbPmgqDplb/jgILlpoLku4rvvIzigJzliIDliIDniL3igJ3niYzngavovrnlrZD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t7LmiJDkuLroh6rotKHluILpo5/lk4HnmoTkvJjotKjku6PooajvvIzku6Xlhbb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oh7TnmoTlj6PlkbPljZrlvpfkuoblub/lpKfnvo7po5/niLHlpb3ogIXku6z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nZLnnZDjgII8L3A+PHA+55u45Lyg77yM54Gr6L655a2Q54mb6IKJ5pyA5pep5rqQ5L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bm06Ze077yM5YW254mb6IKJ54mH5aaC6JaE57q477yM6YWl6aaZ57u16ZW/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bKc576O77yM5Y+j6b2/55Sf5rSl77yM5rWB5Lyg6Iez5LuK5bey5pyJMjAw5bm05aS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YWs5Y+45Li76JCl55Sf5Lqn55qE4oCc5YiA5YiA54i94oCd54mM54Gr6L655a2Q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54us54m56a2F5Yqb5bCx5Zyo5LqO5a6D5pei6L6D5aW95Zyw5L+d55WZ5LqG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77yM5Y+I5Zyo5Lyg57uf5Z+656GA5LiK5pyJ5omA5Yib5paw77yM6L+b5LiA5q2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KM5Liw5a+M5LqG54Gr6L655a2Q54mb6IKJ55qE5Y+j5oSf77yM5bim57uZ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YWo5paw5aWi5Y2O55qE5ZGz6KeJ5Lqr5Y+X77yM5Luk5Lq65ZOB5bCd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Y+r57ud44CC6Ieq4oCc5YiA5YiA54i94oCd54mM54Gr6L655a2Q54mb6IKJ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ul5p2l77yM5YWs5Y+45LiA55u06L+95rGC5bim57uZ5bm/5aSn5raI6LS56IC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M5Zyo5a6e6Le15Lit5LiN5pat5pG457Si77yM5pWi5LqO5YmN6L+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G4oCc5YiA5YiA54i94oCd54mM54Gr6L655a2Q54mb6IKJ57O75YiX5omp5bGV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6eN5Lqn5ZOB77yM5Li65bm/5aSn5raI6LS56ICF5o+Q5L6b5LqG5Y2B5Yi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uiHquWFrOWPuOaIkOeri+S7peadpe+8jOWFrOWPuOWni+e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BmuS8mOi0qOS6p+WTgeKAneOAgeKAnOWBmuaUvuW/g+mjn+WTgeKAne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iHtOWKm+S4uuW5v+Wkp+a2iOi0ueiAheaPkOS+m+WuieWFqOWNq+eUn+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Rs+eahOaUvuW/g+mjn+WTgeOAguWHreWAn+WunuWKm+mbhOWOmueahOacjeWK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q+WFt+S4gOagvOeahOWItuS9nOW3peiJuuS7peWPiuWFiOi/m+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ivuOWkmuS8mOWKv++8jOWFrOWPuOS6p+WTgeS4jeS7heimhuebluS6huiHqui0o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+8jOabtOaYr+i/hemAn+WNoOmihuS6huiHqui0oeWRqOi+ueWcsOWMuu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3seWcs+OAgeaIkOmDveetieWkmuS4quWkp+WfjuW4guOAguWmguS7iu+8jOWkqeeM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eIveaXl+iIsOW6l+S4u+imgeWHuuWUruWFrOWPuOWQhOenjeS6p+WTge+8jOWFtumU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Yr+aXpeebiumjmeWNh++8jOS4uuWFrOWPuOacquadpeWPkeWxleWuj+WbvuWGjea3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S4gOeslCHlnKjmnKrmnaXvvIzlhazlj7jlsIbkuI3mlq3mianlpKfnlJ/kuqfop4Tm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kuLDlr4zkuqflk4HnsbvlnovvvIzkuI3mlq3liJvmlrDkuqflk4H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oHlhbflnLDmlrnnibnoibLnmoTigJzliIDliIDniL3igJ3niYzngavovrnlrZDniZv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h6rotKHlhpzkuqflk4HmjqjlkJHlhajnkIPvvIzorqnmm7TlpJrnmoTkurr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b3nmoTnvo7lkbP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cy0yMDE0ODAuaHRtbCI+aHR0cHM6Ly9kcWNtLm5ldC93ZW5hbi9kZHMtMjAxNDg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ACA76615F6E9864C137973C136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