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F75513493F39B724D2ACD96DD4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75513493F39B724D2ACD96DD4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p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mbrog73lrrblsYXmiJDnq4vkuo4xOTgz5bm077yM5LiL6L6WMTPlrrb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bDljYPlkI3lkZjlt6XvvIzkuInlpKflm63ljLrvvIzorqEzNTAw5Lqp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w5Y2B5bm055qE5Yi26YCg57uP6aqM5aWg5a6a5LqG6ZuE5Y6a55qE5oqA5py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YWs5Y+45b6I5pep5Y2z6YCa6L+HSVNP5Zu96ZmFMTQwMDHnjq/or4Torq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VJU085MDAx6LSo6YeP566h55CG5L2T57O76K6k6K+B44CB5Lit5Zu9546v5aK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k6K+B5LyB5Lia562J6K6k6K+B44CC5YWs5Y+46auY5bqm5bel5Lia5YyW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55byP77yM5YW25bel5Lia5ZOB6LSo5ZKM6K6+6K6h6LWi5b6X5LqG5a625YW3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+j56KR77yM5Lmd5aSp5ZOB54mM55WF6ZSA5Zu95YaF5aSW5LiK5Y2D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DMuaHRtbCI+aHR0cHM6Ly9kcWNtLm5ldC93ZW5hbi9qdC01NDMzN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75513493F39B724D2ACD96DD4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