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9C06CEB91C874593362805C1A8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9C06CEB91C874593362805C1A8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JGYWN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blubTvvIzlhL/nq6XmkYTlvbHpoobln5/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lrp3lrp3nmb7lpKnnhacv5ZGo5bKB54WnL+S6suWtkOeFpy/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hpnnnJ/mi43mkYTmnI3liqHnmoTkuJPkuJrlhL/nq6XmkYTlvbHov57plIHmnLrm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QmFieWZhY2XlqbTnq6Xlvb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/ljJfkuqzlmInkvbPmkYTlvbHmnInpmZDotKPku7vlhazlj7jml5fkuIv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mInkvbPmkYTlvbHmnInpmZDotKPku7vlhazlj7jmiJDnq4vkuo4yMDA25bm0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7K+6Ie05pyN5Yqh77yM5aeL57uI5aaC5LiA4oCd55qE5pyN5Yqh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GE5b2x6KGM5Lia5Lit5LiN5pat5Y+R5bGV5aOu5aSn77yM5bey5oiQ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GE5b2x6aKG5Z+f55qE55+l5ZCN5ZOB54mM77yM5piv5LiA5a625LiT5Lia5oC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qGj5qyh55qE5YS/56ul5pGE5b2x6L+e6ZSB5py65p6E77yM5LiT5Lia5LuO5Lq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m+5aSp54Wn44CB5ZGo5bKB54Wn44CB5Lqy5a2Q54Wn44CB5YS/56ul5aSW5pmv5Ya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yN5Yqh44CC6Iez5LuK5Y+R5bGV5Yiw5YyX5Lqs44CB5a6B5rOi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62J5Z+O5biC5YWx6K6hNTDkvZnlrrbvvIzmi6XmnInlkZjlt6U1MDDkvZ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fov4fpn6nlm73vvIzml6XmnKzmrKfnvo7nrYnlm73lrrbkuJPkuJrln7norq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mt7Hlj5flub/lpKflhL/nq6Xlkozlrrbplb/nmoTmrKLov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eWZhY2XlnKjkuI3mlq3lnLDlrabkuaDkuK3miJDplb/vvIzpq5jntKDotKjnmoT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ljJbnmoTkvIHkuJrnu4/okKXmqKHlvI/mmK/lhazlj7jkuI3mlq3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iYDlnKjvvIzmiYDku6Xpm4blm6Llub/lvIDoqIDot6/vvIzmi5votKTnurPlo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kvIHkuJrnmoTkurrmiY3pmJ/kvI3kuI3mlq3ljYfnuqflo67lpKfvvIzkuLrlkI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p6/ok4Tkuoblj6/op4LnmoTkurrmiY3lgqjlpIflipv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iZmFjZS03OTI3N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mZhY2UtNzkyN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9C06CEB91C874593362805C1A8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